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347"/>
        <w:gridCol w:w="940"/>
        <w:gridCol w:w="402"/>
        <w:gridCol w:w="293"/>
        <w:gridCol w:w="514"/>
        <w:gridCol w:w="671"/>
        <w:gridCol w:w="404"/>
        <w:gridCol w:w="941"/>
        <w:gridCol w:w="135"/>
        <w:gridCol w:w="403"/>
        <w:gridCol w:w="807"/>
        <w:gridCol w:w="269"/>
        <w:gridCol w:w="404"/>
        <w:gridCol w:w="672"/>
        <w:gridCol w:w="406"/>
        <w:gridCol w:w="401"/>
        <w:gridCol w:w="676"/>
        <w:gridCol w:w="270"/>
        <w:gridCol w:w="810"/>
        <w:gridCol w:w="70"/>
        <w:gridCol w:w="170"/>
        <w:gridCol w:w="1098"/>
        <w:gridCol w:w="138"/>
        <w:gridCol w:w="1589"/>
        <w:gridCol w:w="42"/>
      </w:tblGrid>
      <w:tr>
        <w:trPr/>
        <w:tc>
          <w:tcPr>
            <w:tcW w:w="147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v-SE"/>
              </w:rPr>
              <w:t>STUDIJSKI PROGRAM ZA ITALIJANSKI JEZIK I KNJIŽEVNOST: RASPORED PREDAVANJA I VJEŽBI ZA I GODINU U ZIMSKOM (I) SEMESTRU 2018/2019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489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EDJELJAK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</w:rPr>
              <w:t>Italijanski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</w:rPr>
              <w:t>jezik</w:t>
            </w:r>
            <w:r>
              <w:rPr>
                <w:b/>
                <w:sz w:val="16"/>
                <w:szCs w:val="16"/>
                <w:lang w:val="sr-Latn-CS"/>
              </w:rPr>
              <w:t xml:space="preserve"> 1 – </w:t>
            </w:r>
            <w:r>
              <w:rPr>
                <w:b/>
                <w:sz w:val="16"/>
                <w:szCs w:val="16"/>
              </w:rPr>
              <w:t>Osnove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</w:rPr>
              <w:t>fonetike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</w:rPr>
              <w:t>morfologije</w:t>
            </w:r>
            <w:r>
              <w:rPr>
                <w:b/>
                <w:sz w:val="16"/>
                <w:szCs w:val="16"/>
                <w:lang w:val="sr-Latn-CS"/>
              </w:rPr>
              <w:t xml:space="preserve"> –</w:t>
            </w:r>
            <w:r>
              <w:rPr>
                <w:b/>
                <w:sz w:val="16"/>
                <w:szCs w:val="16"/>
              </w:rPr>
              <w:t>vje</w:t>
            </w:r>
            <w:r>
              <w:rPr>
                <w:b/>
                <w:sz w:val="16"/>
                <w:szCs w:val="16"/>
                <w:lang w:val="sr-Latn-CS"/>
              </w:rPr>
              <w:t>ž</w:t>
            </w:r>
            <w:r>
              <w:rPr>
                <w:b/>
                <w:sz w:val="16"/>
                <w:szCs w:val="16"/>
              </w:rPr>
              <w:t>be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>Italijanski jezik 1 – Osnove fonetike i morfologije -vježbe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avremeni italijanski jezik 1 – Nivo A1 - predavanja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OR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l-SI"/>
              </w:rPr>
              <w:t>Mr Vera Tomanovi</w:t>
            </w:r>
            <w:r>
              <w:rPr>
                <w:sz w:val="16"/>
                <w:szCs w:val="16"/>
                <w:lang w:val="sr-Latn-CS"/>
              </w:rPr>
              <w:t>ć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r Vera Tomanovi</w:t>
            </w:r>
            <w:r>
              <w:rPr>
                <w:sz w:val="16"/>
                <w:szCs w:val="16"/>
                <w:lang w:val="sr-Latn-CS"/>
              </w:rPr>
              <w:t>ć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Dr</w:t>
            </w:r>
            <w:r>
              <w:rPr>
                <w:sz w:val="16"/>
                <w:szCs w:val="16"/>
                <w:lang w:val="sr-Latn-CS"/>
              </w:rPr>
              <w:t xml:space="preserve"> Cvijeta Brajičić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8:30–10:00</w:t>
            </w:r>
            <w:r>
              <w:rPr>
                <w:sz w:val="16"/>
                <w:szCs w:val="16"/>
                <w:lang w:val="sr-Latn-CS"/>
              </w:rPr>
              <w:t xml:space="preserve"> (grupa A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10:05 – 11:35 </w:t>
            </w:r>
            <w:r>
              <w:rPr>
                <w:sz w:val="16"/>
                <w:szCs w:val="16"/>
                <w:lang w:val="sr-Latn-CS"/>
              </w:rPr>
              <w:t>(grupa B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:40-13: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55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. SALE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Engleski jezik 1-predavanja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 xml:space="preserve">Italijanska književnost 1 – Srednji vijek </w:t>
            </w:r>
            <w:r>
              <w:rPr>
                <w:b/>
                <w:sz w:val="16"/>
                <w:szCs w:val="16"/>
                <w:lang w:val="sr-Latn-CS"/>
              </w:rPr>
              <w:t>– predavanja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avremeni italijanski jezik 1 – Nivo A1– vježbe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Savremeni italijanski jezik 1 – Nivo A1– vježbe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Francuski jezik 1 - vježbe</w:t>
            </w:r>
          </w:p>
        </w:tc>
        <w:tc>
          <w:tcPr>
            <w:tcW w:w="34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OR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Mr Marina Babić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iši lektor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r-Latn-CS"/>
              </w:rPr>
              <w:t>Prof. dr Vesna Kilibarda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io Maria Rome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io Maria Rome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Dr Isidora Milivojević</w:t>
            </w:r>
          </w:p>
        </w:tc>
        <w:tc>
          <w:tcPr>
            <w:tcW w:w="34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TERMIN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:30-10: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sl-SI"/>
              </w:rPr>
              <w:t>10:05–11: 3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13:40-15:10 (grupa A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:15-16:45 (grupa B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16:45-18:15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BR. SAL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sl-SI"/>
              </w:rPr>
              <w:t>12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41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SRIJED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PREDMET</w:t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Italijanska civilizacija 1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Uvod u opštu lingvistiku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mački jezik 1-vježbe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OR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Dr Cvijeta Brajičić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rof. dr Rajka Glušica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 Nataša Matijević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Latn-ME"/>
              </w:rPr>
              <w:t>:30-10:00</w:t>
            </w:r>
            <w:r>
              <w:rPr>
                <w:sz w:val="16"/>
                <w:szCs w:val="16"/>
              </w:rPr>
              <w:t xml:space="preserve">                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5-11:35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it-IT"/>
              </w:rPr>
              <w:t>11:40-13:1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. SALE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VRTAK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Engleski jezik 1-vježbe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talijanski jezik 1 – Osnove fonetike i morfologije –predavanja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Italijanska književnost 1 – Srednji vijek –</w:t>
            </w:r>
            <w:r>
              <w:rPr>
                <w:b/>
                <w:sz w:val="16"/>
                <w:szCs w:val="16"/>
                <w:lang w:val="sl-SI"/>
              </w:rPr>
              <w:t xml:space="preserve"> vježb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Francuski jezik 1-predavanja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Španski jezik 1-predavanje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jemački jezik 1-predavanja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ski jezik 1-vježb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Latn-CS"/>
              </w:rPr>
              <w:t>Ruski jezik 1 -predavanje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Crnogorski jezik 1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edavanj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Crnogorski jezik 1-vježb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Mr Marina Babić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iši lektor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l-SI"/>
              </w:rPr>
              <w:t>Doc. dr Deja Pileti</w:t>
            </w:r>
            <w:r>
              <w:rPr>
                <w:sz w:val="16"/>
                <w:szCs w:val="16"/>
                <w:lang w:val="sr-Latn-ME"/>
              </w:rPr>
              <w:t>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Dr Olivera Popovi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Olivera Vušović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Ivana Kovač-Barett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 Mirko Leovac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 Marija Mujovi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 dr Zdravko Babić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rof. dr Miodrag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ovi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val="it-IT"/>
              </w:rPr>
              <w:t>Prof. dr Miodrag Jovanović</w:t>
            </w:r>
          </w:p>
        </w:tc>
        <w:tc>
          <w:tcPr>
            <w:tcW w:w="4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55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TERM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:30-10: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:05-11:3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1:40-12: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:25-13:55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:30-15: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:30-15:0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1:45 -13.15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:30 – 15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it-IT"/>
              </w:rPr>
              <w:t>14:00-15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-16:2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. S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teata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teata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teat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teatar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AK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sr-Latn-CS"/>
              </w:rPr>
              <w:t>Savremeni italijanski jezik 1 – Nivo A1– vježbe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sr-Latn-CS"/>
              </w:rPr>
              <w:t>Savremeni italijanski jezik 1 – Nivo A1– vježbe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avremeni italijanski jezik 1 – Nivo A1– vježbe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sr-Latn-CS"/>
              </w:rPr>
              <w:t>Savremeni italijanski jezik 1 – Nivo A1– vježbe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Španski jezik 1-vježb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r-Latn-ME"/>
              </w:rPr>
            </w:pPr>
            <w:r>
              <w:rPr>
                <w:b/>
                <w:color w:val="FF0000"/>
                <w:sz w:val="16"/>
                <w:szCs w:val="16"/>
                <w:lang w:val="sr-Latn-ME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OR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r Vera Tomanovi</w:t>
            </w:r>
            <w:r>
              <w:rPr>
                <w:sz w:val="16"/>
                <w:szCs w:val="16"/>
                <w:lang w:val="sr-Latn-CS"/>
              </w:rPr>
              <w:t>ć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r</w:t>
            </w:r>
            <w:r>
              <w:rPr>
                <w:sz w:val="16"/>
                <w:szCs w:val="16"/>
                <w:lang w:val="sr-Latn-CS"/>
              </w:rPr>
              <w:t xml:space="preserve"> Hajdana Vujanović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r Vera Tomanovi</w:t>
            </w:r>
            <w:r>
              <w:rPr>
                <w:sz w:val="16"/>
                <w:szCs w:val="16"/>
                <w:lang w:val="sr-Latn-CS"/>
              </w:rPr>
              <w:t>ć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r</w:t>
            </w:r>
            <w:r>
              <w:rPr>
                <w:sz w:val="16"/>
                <w:szCs w:val="16"/>
                <w:lang w:val="sr-Latn-CS"/>
              </w:rPr>
              <w:t xml:space="preserve"> Hajdana Vujanović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Dr Ivana Kovač-Baret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r-Latn-CS"/>
              </w:rPr>
            </w:pPr>
            <w:r>
              <w:rPr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it-IT"/>
              </w:rPr>
              <w:t>8:30-10:00 (grupa A)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10:00 (grupa B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10:05 – 11:35 </w:t>
            </w:r>
            <w:r>
              <w:rPr>
                <w:sz w:val="16"/>
                <w:szCs w:val="16"/>
                <w:lang w:val="sr-Latn-CS"/>
              </w:rPr>
              <w:t>(grupa B)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5-11:35 (grupa A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:45-13:1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BR. SALE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0" w:leader="none"/>
                <w:tab w:val="right" w:pos="1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80" w:leader="none"/>
                <w:tab w:val="right" w:pos="1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ind w:left="-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ind w:left="-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ind w:left="-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ind w:left="-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ind w:left="-10" w:hanging="0"/>
        <w:rPr/>
      </w:pPr>
      <w:r>
        <w:rPr>
          <w:b/>
          <w:sz w:val="16"/>
          <w:szCs w:val="16"/>
          <w:lang w:val="it-IT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477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6"/>
        <w:gridCol w:w="1465"/>
        <w:gridCol w:w="1827"/>
        <w:gridCol w:w="2264"/>
        <w:gridCol w:w="1276"/>
        <w:gridCol w:w="1417"/>
        <w:gridCol w:w="1843"/>
        <w:gridCol w:w="1701"/>
        <w:gridCol w:w="850"/>
        <w:gridCol w:w="236"/>
        <w:gridCol w:w="659"/>
        <w:gridCol w:w="730"/>
      </w:tblGrid>
      <w:tr>
        <w:trPr>
          <w:trHeight w:val="212" w:hRule="atLeast"/>
        </w:trPr>
        <w:tc>
          <w:tcPr>
            <w:tcW w:w="1477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sv-SE"/>
              </w:rPr>
              <w:t>STUDIJSKI PROGRAM ZA ITALIJANSKI JEZIK I KNJIŽEVNOST: RASPORED PREDAVANJA I VJEŽBI ZA II GODINU U ZIMSKOM (I) SEMESTRU</w:t>
            </w:r>
          </w:p>
        </w:tc>
      </w:tr>
      <w:tr>
        <w:trPr>
          <w:trHeight w:val="629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avremeni italijanski jezik 3 – Nivo B1.1– vježb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b/>
                <w:sz w:val="18"/>
                <w:szCs w:val="18"/>
                <w:lang w:val="sl-SI"/>
              </w:rPr>
              <w:t>Njemački jezik 3-predavan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02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>Mr Vera Tomanovi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r Elisabeth M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:40 – 13: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:00-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BROJ SA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Latn-CS"/>
              </w:rPr>
              <w:t>1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remeni italijanski jezik 3 – Nivo B1.1– vježb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Italijanska književnost 3 – Barok, prosvjetiteljstvo i neoklasicizam -vježb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</w:rPr>
              <w:t>Francuski jezik 3 – vježb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2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r Gordana Luburić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r Sanja Bogojević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Isidora Milivojev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ERM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>8:30 – 10: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5-14: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51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BROJ SA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RIJED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REDMET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Engleski jezik 3 – predavanj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it-IT"/>
              </w:rPr>
              <w:t>Savremeni italijanski jezik 3 – Nivo B1.1– vježb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Italijanski jezik 3 – Leksikologija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– </w:t>
            </w:r>
            <w:r>
              <w:rPr>
                <w:b/>
                <w:sz w:val="18"/>
                <w:szCs w:val="18"/>
                <w:lang w:val="sl-SI"/>
              </w:rPr>
              <w:t>vježb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uski jezik 3 – predava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b/>
                <w:sz w:val="18"/>
                <w:szCs w:val="18"/>
              </w:rPr>
              <w:t>Ruski jezik 3-vježb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  <w:lang w:val="nb-NO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  <w:lang w:val="nb-NO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832" w:hanging="834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Brankica Bojovi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Hajdana Vujanović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r Hajdana Vujanov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anijela Ljepa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arija Mujović, lekto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:30-10: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05- 11: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:40 - 13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14:00 – 15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  <w:lang w:val="sv-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lang w:val="sv-SE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it-IT"/>
              </w:rPr>
              <w:t>Savremeni italijanski jezik 3-predavanj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sl-SI"/>
              </w:rPr>
              <w:t>Italijanska civilizacija 3- predavanja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Španski jezik 3-predavan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Ruski jezik 3-predavan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inski jezik 3-predavanj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5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Latn-CS"/>
              </w:rPr>
              <w:t>Doc. dr Radmila Lazarević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Dr Olivera Popović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r Ivana Kovač-Baret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r Natalija Brajković Milik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dr Marko Cama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10:05-11:35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:45 – 1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:45 – 13: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sz w:val="18"/>
                <w:szCs w:val="18"/>
              </w:rPr>
              <w:t>14:00- 15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eski jezik 3 - vježb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Italijanska književnost 3 – Barok, prosvjetiteljstvo i neoklasicizam </w:t>
            </w: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edavan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remeni italijanski jezik 3 – Nivo B1.1– vježb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jemački jezik 3-vježb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Italijanski jezik 3 – Leksikologija 1 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ava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b/>
                <w:sz w:val="18"/>
                <w:szCs w:val="18"/>
                <w:lang w:val="sl-SI"/>
              </w:rPr>
              <w:t>Španski jezik 3- vježb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r Dijana Mirković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Olivera Popovi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io Maria Rome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r Gorica Harov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Latn-CS"/>
              </w:rPr>
              <w:t>Doc. dr Radmila Lazare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 Ivana Kovač-Baret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ERM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:30-10: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it-IT"/>
              </w:rPr>
              <w:t>10:05 - 11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1:40-1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1:45-1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13:15- 14: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:00 – 15: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BROJ SA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18"/>
        <w:gridCol w:w="1244"/>
        <w:gridCol w:w="995"/>
        <w:gridCol w:w="138"/>
        <w:gridCol w:w="837"/>
        <w:gridCol w:w="1030"/>
        <w:gridCol w:w="502"/>
        <w:gridCol w:w="1256"/>
        <w:gridCol w:w="57"/>
        <w:gridCol w:w="1202"/>
        <w:gridCol w:w="180"/>
        <w:gridCol w:w="460"/>
        <w:gridCol w:w="979"/>
        <w:gridCol w:w="437"/>
        <w:gridCol w:w="1844"/>
      </w:tblGrid>
      <w:tr>
        <w:trPr/>
        <w:tc>
          <w:tcPr>
            <w:tcW w:w="14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STUDIJSKI PROGRAM ZA ITALIJANSKI JEZIK I KNJIŽEVNOS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lang w:val="sv-SE"/>
              </w:rPr>
              <w:t>RASPORED PREDAVANJA I VJEŽBI ZA III</w:t>
            </w:r>
            <w:r>
              <w:rPr>
                <w:lang w:val="sr-Latn-CS"/>
              </w:rPr>
              <w:t xml:space="preserve"> GODINU </w:t>
            </w:r>
            <w:r>
              <w:rPr>
                <w:lang w:val="sv-SE"/>
              </w:rPr>
              <w:t>U ZIMSKOM (I) SEMESTRU</w:t>
            </w:r>
          </w:p>
        </w:tc>
      </w:tr>
      <w:tr>
        <w:trPr>
          <w:trHeight w:val="34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orija italijanskog jezika I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avremeni italijanski jezik V - vježbe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 Cvijeta Brajičić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 Gordana Luburić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35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:05 – 11:3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:40-13:1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a  književnost  V –vježbe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Francuski jezik V-predavanja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regled italijanske civilizacije V-predavanja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a  književnost  V -predavanja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Sanja Bogojević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Marjana Đukić 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Prof.dr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>Vesna Kilibarda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Prof.dr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Vesna Kilibarda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-11:3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5-13:0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40-13:10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avremeni italijan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jezik V - vježbe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avremeni italijan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jezik V - vježbe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zio Maria Romeo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zio Maria Rome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:00 – 10:3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:35-12</w:t>
            </w:r>
            <w:r>
              <w:rPr>
                <w:sz w:val="18"/>
                <w:szCs w:val="18"/>
                <w:lang w:val="it-IT"/>
              </w:rPr>
              <w:t>:</w:t>
            </w:r>
            <w:r>
              <w:rPr>
                <w:sz w:val="18"/>
                <w:szCs w:val="18"/>
                <w:lang w:val="sv-SE"/>
              </w:rPr>
              <w:t>0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63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it-IT"/>
              </w:rPr>
              <w:t>Francuski jezik V- vježbe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it-IT"/>
              </w:rPr>
              <w:t>Engleski jezik V- vježbe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it-IT"/>
              </w:rPr>
              <w:t>Njemački jezik V-predavanja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b/>
                <w:sz w:val="18"/>
                <w:szCs w:val="18"/>
                <w:lang w:val="sr-Latn-CS"/>
              </w:rPr>
              <w:t>Ruski jezik V -predavanje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b/>
                <w:sz w:val="18"/>
                <w:szCs w:val="18"/>
                <w:lang w:val="sr-Latn-CS"/>
              </w:rPr>
              <w:t>Španski jezik V-predavanje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jezik V- vježbe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sr-Latn-CS"/>
              </w:rPr>
              <w:t>Ruski jezik  V-vježbe</w:t>
            </w:r>
          </w:p>
        </w:tc>
      </w:tr>
      <w:tr>
        <w:trPr>
          <w:trHeight w:val="34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r Olivera Mišnić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Mr Jelena Mrkaić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Mr Bernhard Unterer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l-SI"/>
              </w:rPr>
              <w:t>Dr Vesna Vukićević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l-SI"/>
              </w:rPr>
              <w:t>Dr Ivana Kovač-Barett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oc. dr Deja Piletić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Marija Mujović, lektor</w:t>
            </w:r>
          </w:p>
        </w:tc>
      </w:tr>
      <w:tr>
        <w:trPr>
          <w:trHeight w:val="56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05-11: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:30-10: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05-11:3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05 – 11:35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05 – 11:3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>11:40-13:1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4:00 – 15: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197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1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1</w:t>
            </w:r>
          </w:p>
        </w:tc>
      </w:tr>
      <w:tr>
        <w:trPr>
          <w:trHeight w:val="34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Njemački jezik V -  vježbe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Španski jezik V-vježbe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vremeni italijanski jezik V - </w:t>
            </w:r>
            <w:r>
              <w:rPr>
                <w:b/>
                <w:sz w:val="18"/>
                <w:szCs w:val="18"/>
                <w:lang w:val="it-IT"/>
              </w:rPr>
              <w:t>vje</w:t>
            </w:r>
            <w:r>
              <w:rPr>
                <w:b/>
                <w:sz w:val="18"/>
                <w:szCs w:val="18"/>
                <w:lang w:val="sr-Latn-CS"/>
              </w:rPr>
              <w:t>ž</w:t>
            </w:r>
            <w:r>
              <w:rPr>
                <w:b/>
                <w:sz w:val="18"/>
                <w:szCs w:val="18"/>
                <w:lang w:val="it-IT"/>
              </w:rPr>
              <w:t>be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it-IT"/>
              </w:rPr>
              <w:t>Savremeni italijanski  jezik V-vježbe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jezik V- predavanja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Engleski jezik V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redavanja</w:t>
            </w:r>
          </w:p>
        </w:tc>
      </w:tr>
      <w:tr>
        <w:trPr>
          <w:trHeight w:val="34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Gorica Harović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Ivana Kovač-Barett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Olivera Popović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oc. dr Deja Piletić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oc. dr Deja Piletić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andr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kasojević</w:t>
            </w:r>
          </w:p>
        </w:tc>
      </w:tr>
      <w:tr>
        <w:trPr>
          <w:trHeight w:val="34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:05-11:3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1: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-13:1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>15:05-16:3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v-SE"/>
              </w:rPr>
              <w:t>17:00-18:30</w:t>
            </w:r>
          </w:p>
        </w:tc>
      </w:tr>
      <w:tr>
        <w:trPr>
          <w:trHeight w:val="56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2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4"/>
        <w:gridCol w:w="1527"/>
        <w:gridCol w:w="2867"/>
        <w:gridCol w:w="3060"/>
        <w:gridCol w:w="14"/>
        <w:gridCol w:w="3510"/>
        <w:gridCol w:w="1964"/>
      </w:tblGrid>
      <w:tr>
        <w:trPr>
          <w:trHeight w:val="603" w:hRule="atLeast"/>
        </w:trPr>
        <w:tc>
          <w:tcPr>
            <w:tcW w:w="14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STUDIJSKI PROGRAM ZA ITALIJANSKI JEZIK I KNJIŽEVNOST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SPECIJALISTI</w:t>
            </w:r>
            <w:r>
              <w:rPr>
                <w:lang w:val="sr-Latn-CS"/>
              </w:rPr>
              <w:t xml:space="preserve">ČKI STUDIJ </w:t>
            </w:r>
            <w:r>
              <w:rPr>
                <w:lang w:val="sv-SE"/>
              </w:rPr>
              <w:t>U ZIMSKOM (I) SEMESTRU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  <w:t xml:space="preserve">Osnovi metodike nastave stranih jezika </w:t>
            </w:r>
            <w:r>
              <w:rPr>
                <w:b/>
                <w:sz w:val="18"/>
                <w:szCs w:val="18"/>
                <w:lang w:val="it-IT"/>
              </w:rPr>
              <w:t>- predavanja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I – vježb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</w:rPr>
              <w:t>Dr Gordana Luburić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Dr Gordana Luburi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M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:30 – 10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 05-11: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sv-SE"/>
              </w:rPr>
            </w:pPr>
            <w:r>
              <w:rPr>
                <w:b/>
                <w:sz w:val="18"/>
                <w:szCs w:val="18"/>
                <w:highlight w:val="yellow"/>
                <w:lang w:val="sv-S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  <w:t xml:space="preserve">Osnovi metodike nastave stranih jezika </w:t>
            </w:r>
            <w:r>
              <w:rPr>
                <w:b/>
                <w:sz w:val="18"/>
                <w:szCs w:val="18"/>
                <w:lang w:val="it-IT"/>
              </w:rPr>
              <w:t>–vježbe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janska književnost I- vježb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</w:rPr>
              <w:t>Dr Gordana Luburić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Sanja Bogojević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ME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M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:05 – 11:35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-13: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ROJ SA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4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RIJED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DMET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I – vježb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Opšta lingvistika I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OFESOR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io Maria Rome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l-SI"/>
              </w:rPr>
              <w:t>Prof. dr Rajka Glušic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M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 10-13: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>14:0</w:t>
            </w:r>
            <w:r>
              <w:rPr>
                <w:sz w:val="18"/>
                <w:szCs w:val="18"/>
                <w:lang w:val="sr-Latn-CS"/>
              </w:rPr>
              <w:t>0 – 15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ROJ SA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ČETVRTAK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DMET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Italijanska književnost 1- predavanja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1 – predavanja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r Olivera Popović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Radmila Lazarević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1:3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 40-13: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vojna psihologija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1 – vježb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</w:rPr>
              <w:t>Dr Nada Puri</w:t>
            </w:r>
            <w:r>
              <w:rPr>
                <w:sz w:val="18"/>
                <w:szCs w:val="18"/>
                <w:lang w:val="sr-Latn-ME"/>
              </w:rPr>
              <w:t>ć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Radmila Lazarević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:30 – 11: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vaki drugi petak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-13: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teatar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" w:right="51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3:00Z</dcterms:created>
  <dc:creator>user</dc:creator>
  <dc:description/>
  <dc:language>en-US</dc:language>
  <cp:lastModifiedBy>ff</cp:lastModifiedBy>
  <cp:lastPrinted>2018-09-24T09:57:00Z</cp:lastPrinted>
  <dcterms:modified xsi:type="dcterms:W3CDTF">2018-12-14T13:23:00Z</dcterms:modified>
  <cp:revision>2</cp:revision>
  <dc:subject/>
  <dc:title>STUDIJSKI PROGRAM ZA ITALIJANSKI JEZIK I KNJIŽEVNOST</dc:title>
</cp:coreProperties>
</file>