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ljetnjeg semestra akademske 2018/19. 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6.6. u 11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Antička filozofij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Modern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.5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6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rednjovjekovna filoz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6. u 9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6. u 9.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 u  14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6. u 14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6. u 12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Istorija novovjekovne filoz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6. u 11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6. u 11.3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1h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st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6. u 9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9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avremena filozofska 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kod Sloven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6. u 10.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0.15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6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. u 12h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95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Antička i srednjovjekovna filosofija umjetnost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6. u 10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10.3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ontolog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2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es-ES"/>
              </w:rPr>
              <w:t>Istorija filosofije  XIX-og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vremena 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6. u 14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6. u 14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eti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6. u 14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6. u 14.3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s-ES"/>
              </w:rPr>
              <w:t>Didaktika-teorija obrazovanja i nastav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6. u 14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6. u 14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Četvrt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i filosofi savremenost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12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derni i savremeni pravci u ontologij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6. u 12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filosofije sa skolskim rado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6. u 12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ska psiholog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. u 9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6. u 9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ilosof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6. 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6. 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2:00Z</dcterms:created>
  <dc:creator>.</dc:creator>
  <dc:description/>
  <cp:keywords/>
  <dc:language>en-US</dc:language>
  <cp:lastModifiedBy>Guest</cp:lastModifiedBy>
  <cp:lastPrinted>2012-05-25T12:13:00Z</cp:lastPrinted>
  <dcterms:modified xsi:type="dcterms:W3CDTF">2019-05-27T19:12:00Z</dcterms:modified>
  <cp:revision>29</cp:revision>
  <dc:subject/>
  <dc:title>I SEMESTAR</dc:title>
</cp:coreProperties>
</file>