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sr-Latn-CS"/>
        </w:rPr>
        <w:t>Završni i popravni završni ispiti po završetku ljetnjeg semestra akademske 2019/20. 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ske discipli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6. u 10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7. u 10.3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Antička filozofij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6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7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Moderna log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6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7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rednjovjekovna filozof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6. u 9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7. u 9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6. u 14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. u 14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Engle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6. u 15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6. u 15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Istorija novovjekovne filoz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6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7. u 1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ont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7. u 11h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Uvod u est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6. u 12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7. u 12.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Savremena filozofska antrop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6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7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Filozofija kod Sloven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6. u 10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7. u 10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sr-Latn-RS"/>
              </w:rPr>
            </w:pPr>
            <w:r>
              <w:rPr>
                <w:lang w:val="sr-CS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6. u 18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6. u 18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1995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vremena filozofija X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6. u 9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7. u 9.30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tehnike i med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7. u 12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obrazov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7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Opšta pedagogija – teorija vaspit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6. u 17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6. u 17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eorija metodike nastave filoz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 u 12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nau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6. u 1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7. u 1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lozofija kultur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6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7. u 12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Četvrt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  <w:gridCol w:w="2089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pt-BR" w:eastAsia="zh-CN"/>
              </w:rPr>
            </w:pPr>
            <w:r>
              <w:rPr>
                <w:lang w:val="es-ES"/>
              </w:rPr>
              <w:t>Veliki filosofi savremenost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6. u 11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7. u 11.30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es-ES_tradnl" w:eastAsia="zh-CN"/>
              </w:rPr>
            </w:pPr>
            <w:r>
              <w:rPr>
                <w:lang w:val="es-ES"/>
              </w:rPr>
              <w:t>Metodika nastave filosofije sa školskim radom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6. u 12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nb-NO" w:eastAsia="zh-CN"/>
              </w:rPr>
            </w:pPr>
            <w:r>
              <w:rPr>
                <w:color w:val="000000"/>
                <w:lang w:val="sr-Latn-CS"/>
              </w:rPr>
              <w:t>Ruska filosof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6 u 13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7. u 13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sr-Latn-CS" w:eastAsia="zh-CN"/>
              </w:rPr>
            </w:pPr>
            <w:r>
              <w:rPr>
                <w:lang w:val="hr-HR"/>
              </w:rPr>
              <w:t>Pedagoška psiholog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dogovoru sa prof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dogovoru sa prof.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eastAsia="SimSun;宋体"/>
                <w:lang w:val="it-IT" w:eastAsia="zh-CN"/>
              </w:rPr>
            </w:pPr>
            <w:r>
              <w:rPr>
                <w:lang w:val="it-IT"/>
              </w:rPr>
              <w:t>Moderni i savremeni pravci u ontologij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7. u 12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2:00Z</dcterms:created>
  <dc:creator>.</dc:creator>
  <dc:description/>
  <cp:keywords/>
  <dc:language>en-US</dc:language>
  <cp:lastModifiedBy>Guest</cp:lastModifiedBy>
  <cp:lastPrinted>2012-05-25T12:13:00Z</cp:lastPrinted>
  <dcterms:modified xsi:type="dcterms:W3CDTF">2020-05-24T12:54:00Z</dcterms:modified>
  <cp:revision>33</cp:revision>
  <dc:subject/>
  <dc:title>I SEMESTAR</dc:title>
</cp:coreProperties>
</file>