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IV SEMESTRU 2016/17 (II godina)  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8"/>
        <w:gridCol w:w="2332"/>
        <w:gridCol w:w="2021"/>
        <w:gridCol w:w="2186"/>
        <w:gridCol w:w="2203"/>
        <w:gridCol w:w="2131"/>
        <w:gridCol w:w="2158"/>
      </w:tblGrid>
      <w:tr>
        <w:trPr>
          <w:trHeight w:val="5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ni proces i praksa kadeta-FUDBAL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. proces i praksa kadeta- KOŠARKA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 - FUDBAL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 xml:space="preserve">čko </w:t>
            </w:r>
            <w:r>
              <w:rPr>
                <w:b/>
                <w:sz w:val="20"/>
                <w:szCs w:val="20"/>
                <w:lang w:val="sr-Latn-CS"/>
              </w:rPr>
              <w:t>taktička priprema-KOŠARK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.- BORILAČKI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.- BORILAČKI </w:t>
            </w:r>
          </w:p>
        </w:tc>
      </w:tr>
      <w:tr>
        <w:trPr>
          <w:trHeight w:val="25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Milovan </w:t>
            </w:r>
            <w:r>
              <w:rPr>
                <w:sz w:val="18"/>
                <w:szCs w:val="18"/>
                <w:lang w:val="sr-Latn-CS"/>
              </w:rPr>
              <w:t>Ljuboje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arin Ćorlu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ovan Ljubojev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arin Ćorlu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</w:tr>
      <w:tr>
        <w:trPr>
          <w:trHeight w:val="5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17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6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 FUDBAL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ODBOJK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ODBOJK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 dr Stevo Popo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r Danilo Bojani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Bojan Mašano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5 – 15:45 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mfiteatar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-FUDBAL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. proces i praksa kadeta-KOŠARKA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 RUKOMET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RUKOMET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lub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I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tistika u sportu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tistika u sportu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KOŠARK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ren. proces i praksa kadeta–BORILAČKI 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BORILAČKI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Boj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Ve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</w:tr>
      <w:tr>
        <w:trPr>
          <w:trHeight w:val="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an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ćano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5 – 13:30 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– 15:00 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 - 16:30 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</w:tr>
      <w:tr>
        <w:trPr>
          <w:trHeight w:val="396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RUKOMET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RUKOMET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traumatologij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traumatologij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dr Aldija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r sci med Zoran 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zić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onsultacij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 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4:30 – 16:00 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 – 16:45 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50 – 17:35 h</w:t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1134" w:right="1134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4:00Z</dcterms:created>
  <dc:creator>Ja</dc:creator>
  <dc:description/>
  <cp:keywords/>
  <dc:language>en-US</dc:language>
  <cp:lastModifiedBy>Ada</cp:lastModifiedBy>
  <cp:lastPrinted>2016-01-11T23:14:00Z</cp:lastPrinted>
  <dcterms:modified xsi:type="dcterms:W3CDTF">2017-04-27T11:53:00Z</dcterms:modified>
  <cp:revision>17</cp:revision>
  <dc:subject/>
  <dc:title>ODSJEK ZA FIZIČKU KULTURU – RASPORED PREDAVANJA I VJEŽBI U IV SEMESTRU 2005/2006</dc:title>
</cp:coreProperties>
</file>