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tudijski program Sportski treneri –PRIVREMENI RASPORED PREDAVANJA I VJEŽBI U VI SEMESTRU 2016/17 (III godina)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95"/>
        <w:gridCol w:w="2327"/>
        <w:gridCol w:w="2301"/>
        <w:gridCol w:w="2368"/>
        <w:gridCol w:w="2338"/>
        <w:gridCol w:w="2332"/>
      </w:tblGrid>
      <w:tr>
        <w:trPr>
          <w:trHeight w:val="32" w:hRule="atLeast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ndicija u izabranom sportu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of. dr Duško Bjeli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Predrag Boži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 – 10:00 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 – 11:30 h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KOŠARKA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BORILAČKI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BORILAČKI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ovan Ljuboje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 Petkovi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 Vasilje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 Bojani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ondicija u sportu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KOŠARKA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KOŠARK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. proces i praksa seniora - BORILAČKI</w:t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Jova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ovan Ljubojev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v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ardašević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iljevi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 – 11:30 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 – 12:45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6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.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</w:tr>
      <w:tr>
        <w:trPr>
          <w:trHeight w:val="233" w:hRule="atLeast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r. sportu –FUDBAL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Marin Ćorlu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ovan Gardaše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1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avila i suđenje u izab. sportu - RUKOMET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renaž. proces i praksa seniora - RUKOMET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Vježb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 i praktično pre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66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c. dr Aldija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ani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ratovi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9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ci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u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sr-Latn-CS"/>
        </w:rPr>
        <w:t>Napomena</w:t>
      </w:r>
      <w:r>
        <w:rPr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lang w:val="sr-Latn-ME"/>
        </w:rPr>
        <w:t>Rukovodilac studijskog programa: doc. dr Aldijana Muratović</w:t>
      </w:r>
    </w:p>
    <w:sectPr>
      <w:type w:val="nextPage"/>
      <w:pgSz w:orient="landscape" w:w="16838" w:h="11906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07:00Z</dcterms:created>
  <dc:creator>Ja</dc:creator>
  <dc:description/>
  <cp:keywords/>
  <dc:language>en-US</dc:language>
  <cp:lastModifiedBy>Ada</cp:lastModifiedBy>
  <cp:lastPrinted>2016-01-11T23:15:00Z</cp:lastPrinted>
  <dcterms:modified xsi:type="dcterms:W3CDTF">2017-05-09T12:24:00Z</dcterms:modified>
  <cp:revision>12</cp:revision>
  <dc:subject/>
  <dc:title>ODSJEK ZA FIZIČKU KULTURU – RASPORED PREDAVANJA I VJEŽBI U IV SEMESTRU 2005/2006</dc:title>
</cp:coreProperties>
</file>