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firstLine="450"/>
        <w:jc w:val="center"/>
        <w:rPr/>
      </w:pPr>
      <w:r>
        <w:rPr>
          <w:b/>
          <w:sz w:val="28"/>
          <w:szCs w:val="28"/>
        </w:rPr>
        <w:t>RASPORED POLAGANJA KOLOKVIJUMA, ZAVRŠNIH I POPRAVNIH ISPITA – II SEMESTAR, SPORT I FITNES</w:t>
      </w:r>
    </w:p>
    <w:p>
      <w:pPr>
        <w:pStyle w:val="Normal"/>
        <w:ind w:left="-450"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2"/>
        <w:gridCol w:w="2430"/>
        <w:gridCol w:w="2468"/>
        <w:gridCol w:w="2430"/>
        <w:gridCol w:w="2330"/>
      </w:tblGrid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ogramiranje i kontrola u fitness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 u 10:00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 u 10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 u 10:00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1:00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enadžment u sportu fitness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 u 17:00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 u 15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 u 9.00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9:00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el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4. u 11.00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 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 u 11:00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dnosi s javnošću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2. u 9.30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4. u 9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 u 9:30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. u 9:30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sursi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 u 16:00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 u 16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 u 16:30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1:00Z</dcterms:created>
  <dc:creator>Win7</dc:creator>
  <dc:description/>
  <cp:keywords/>
  <dc:language>en-US</dc:language>
  <cp:lastModifiedBy>Ada</cp:lastModifiedBy>
  <dcterms:modified xsi:type="dcterms:W3CDTF">2017-04-27T10:56:00Z</dcterms:modified>
  <cp:revision>9</cp:revision>
  <dc:subject/>
  <dc:title/>
</cp:coreProperties>
</file>