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  <w:gridCol w:w="36"/>
        <w:gridCol w:w="1655"/>
        <w:gridCol w:w="28"/>
        <w:gridCol w:w="2957"/>
        <w:gridCol w:w="20"/>
        <w:gridCol w:w="11"/>
        <w:gridCol w:w="2734"/>
      </w:tblGrid>
      <w:tr>
        <w:trPr>
          <w:trHeight w:val="300" w:hRule="atLeast"/>
        </w:trPr>
        <w:tc>
          <w:tcPr>
            <w:tcW w:w="14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MODUL: ENGLESKI I FRANCUSKI JEZIK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I GODINA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datum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početak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AVREMENI ENGLESKI JEZIK II – diktat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8. avgust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3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 xml:space="preserve">Mala sala 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EJ II – pismene i usmene vježbe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9. avgust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EJ II – gramatika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0. avgust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EJ II – prevod sa engleskog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1. avgust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EJ II – prevod na engleski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. septembar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UVOD U OPŠTU LINGVISTIKU II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. septembar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A KNJIŽEVNOST II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. septembar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TERNJI JEZIK II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. septembar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3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FJ II – prevod sa francuskog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6. septembar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FJ II – pismene i usmene vježbe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7. septembar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FJ II – prevod na francuski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8. septembar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FJ II – gramatičke i leksičke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9. septembar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0:3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AVREMENI ENGLESKI JEZIK II – usmeni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. septembar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ORFOLOGIJA FRANCUSKOG JEZIKA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. septembar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AVREMENI FRANCUSKI JEZIK II – usmeni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. septembar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0:3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220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ONETIKA I FONOLOGIJA ENGLESKOG JEZIKA II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4. septembar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:00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A KNJIŽEVNOST II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. septembar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MODUL: ENGLESKI I RUSKI JEZIK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I GODINA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datum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početak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AVREMENI ENGLESKI JEZIK II – diktat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8. avgust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3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EJ II – pismene i usmene vježbe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9. avgust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EJ II – gramatika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0. avgust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EJ II – prevod sa engleskog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1. avgust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EJ II – prevod na engleski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. septembar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UVOD U OPŠTU LINGVISTIKU II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. septembar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ORFOLOGIJA RUSKOG JEZIKA I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. septembar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TERNJI JEZIK II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. septembar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3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RJ II – pismene i usmene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6. septembar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RJ II – prevod na ruski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7. septembar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RJ II – gramatičke i leksičke vježbe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8. septembar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RJ II – prevod sa ruskog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9. septembar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AVREMENI ENGLESKI JEZIK II – usmeni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4. septembar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A KNJIŽEVNOST II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. septembar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0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AVREMENI RUSKI JEZIK II – usmeni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. septembar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194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ONETIKA I FONOLOGIJA ENGLESKOG JEZIKA II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4. septembar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:00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A KNJIŽEVNOST II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. septembar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MODUL: ENGLESKI I FRANCUSKI JEZIK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II GODINA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datum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početak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sal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IV – prevod sa francuskog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8. avgust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IV – prevod na francusk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9. avgust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IV – gramatičke i leksičke vježb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0. avgust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0:3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IV –  obrada teksta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1. avgust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IV – pismene i usmene vježb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. septemb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A KNJIŽEVNOST IV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. septemb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V – leksičke vježb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4. septemb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V – gramatičke vježb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4. septemb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V – pismene i usmene vježb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6. septemb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V – prevod na englesk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7. septemb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V – prevod sa engleskog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8. septemb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ORFOLOGIJA ENGLESKOG JEZIKA I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. septemb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A KNJIŽEVNOST IV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9. septemb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ORFOSINTAKSA FRANCUSKOG JEZIKA I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. septemb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IV – usmen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. septemb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V – usmeni</w:t>
            </w:r>
          </w:p>
        </w:tc>
        <w:tc>
          <w:tcPr>
            <w:tcW w:w="168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4. septembar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:00</w:t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  <w:tc>
          <w:tcPr>
            <w:tcW w:w="168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MODUL: ENGLESKI I RUSKI JEZIK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II GODINA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datum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početak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sal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IV – prevod na rusk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8. avgust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IV – pismene i usmene vježb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9. avgust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IV – gramatičke i leksičke vježb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0. avgust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IV –  obrada teksta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1. avgust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IV – prevod sa ruskog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. septemb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A KNJIŽEVNOST IV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. septemb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V – leksičke vježb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4. septemb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V – gramatičke vježb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4. septemb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V – pismene i usmene vježb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6. septemb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V – prevod na englesk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7. septemb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V – prevod sa engleskog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8. septemb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ORFOLOGIJA ENGLESKOG JEZIKA I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. septemb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3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A KNJIŽEVNOST IV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9. septemb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ORFOLOGIJA RUSKOG JEZIKA II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. septemb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7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IV – usmen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. septemb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15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V – usmeni</w:t>
            </w:r>
          </w:p>
        </w:tc>
        <w:tc>
          <w:tcPr>
            <w:tcW w:w="168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4. septembar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:00</w:t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MODUL: ENGLESKI I FRANCUSKI JEZIK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III GODINA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datum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početak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sal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VI – prevod na englesk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8. avgust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VI – prevod sa engleskog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VI – pismene i usmene vježb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0. avgust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VI – gramatičke i leksičke vježb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1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A KNJIŽEVNOST V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– stručno prevođenj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VI – prevod sa francuskog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5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VI – prevod na francusk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5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0:3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VI – pismene i usmene vježb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6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0:3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VI – gramatičke i leksičke vježb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7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– usmen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8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INTAKSA FRANCUSKOG JEZIKA I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9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VI – usmen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7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INTAKSA ENGLESKOG JEZIKA I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7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A KNJIŽEVNOST VI</w:t>
            </w:r>
          </w:p>
        </w:tc>
        <w:tc>
          <w:tcPr>
            <w:tcW w:w="168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. septembar</w:t>
            </w:r>
          </w:p>
        </w:tc>
        <w:tc>
          <w:tcPr>
            <w:tcW w:w="298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8:00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MODUL: ENGLESKI I RUSKI JEZIK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III GODINA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datum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početak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sal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VI – prevod na englesk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8. avgust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VI – prevod sa engleskog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VI – pismene i usmene vježb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0. avgust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VI – gramatičke i leksičke vježb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1. avgust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A KNJIŽEVNOST V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INTAKSA RUSKOG JEZIKA I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 xml:space="preserve">15:00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VI – prevod na rusk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4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VI – pismene i usmene vježb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5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VI – prevod sa ruskog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6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VI – gramatičke i leksičke vježb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7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– stručno prevođenj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8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– usmen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0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VI – usmen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7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INTAKSA ENGLESKOG JEZIKA I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7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15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A KNJIŽEVNOST VI</w:t>
            </w:r>
          </w:p>
        </w:tc>
        <w:tc>
          <w:tcPr>
            <w:tcW w:w="16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. septembar</w:t>
            </w:r>
          </w:p>
        </w:tc>
        <w:tc>
          <w:tcPr>
            <w:tcW w:w="298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8:00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</w:tbl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a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4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od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4</w:t>
    </w:r>
    <w:r>
      <w:rPr>
        <w:sz w:val="24"/>
        <w:b/>
        <w:szCs w:val="24"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</w:rPr>
      <w:t>ISPITNI ROK – AVGUST/SEPTEMBAR (ljetnji semestar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20:00Z</dcterms:created>
  <dc:creator>Igor Ivanović</dc:creator>
  <dc:description/>
  <cp:keywords/>
  <dc:language>en-US</dc:language>
  <cp:lastModifiedBy>Lenovo</cp:lastModifiedBy>
  <dcterms:modified xsi:type="dcterms:W3CDTF">2017-07-18T13:20:00Z</dcterms:modified>
  <cp:revision>2</cp:revision>
  <dc:subject/>
  <dc:title/>
</cp:coreProperties>
</file>