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35"/>
        <w:gridCol w:w="1652"/>
        <w:gridCol w:w="27"/>
        <w:gridCol w:w="2952"/>
        <w:gridCol w:w="22"/>
        <w:gridCol w:w="14"/>
        <w:gridCol w:w="2726"/>
        <w:gridCol w:w="2760"/>
        <w:gridCol w:w="2761"/>
        <w:gridCol w:w="2761"/>
      </w:tblGrid>
      <w:tr>
        <w:trPr>
          <w:trHeight w:val="300" w:hRule="atLeast"/>
        </w:trPr>
        <w:tc>
          <w:tcPr>
            <w:tcW w:w="1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FRANCUSKI JEZIK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 GODINA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 – diktat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Mala sala 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pismene i usmene vježbe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gramatika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prevod sa engleskog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prevod na englesk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UVOD U OPŠTU LINGVISTIKU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A KNJIŽEVNOST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TERNJI JEZIK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3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 – prevod sa francuskog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 – pismene i usmene vježbe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 – prevod na francusk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 – gramatičke i leksičke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 – usmen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ONETIKA FRANCUSKOG JEZIKA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FRANCUSKI JEZIK I – usmen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ONETIKA I FONOLOGIJA ENGLESKOG JEZIKA 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RUSKI JEZIK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 GODINA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 – diktat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Mala sala 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pismene i usmene vježbe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gramatika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prevod sa engleskog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 – prevod na englesk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UVOD U OPŠTU LINGVISTIKU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ONETIKA RUSKOG JEZIKA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TERNJI JEZIK 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3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 – pismene i usmene/prevod na rusk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Mala sala 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 – gramatičke i leksičke vježbe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 – prevod sa ruskog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 – usmen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RUSKA KNJIŽEVNOST I 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RUSKI JEZIK I – usmeni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ONETIKA I FONOLOGIJA ENGLESKOG JEZIKA 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FRANCUSKI JEZIK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 GODINA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II – PREVOD SA FRANCU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II – PREVOD NA FRANCU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II – GRAMATIČKE I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II –  OBRADA TEKSTA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II 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A KNJIŽEVNOST II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GRAMAT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5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PREVOD NA ENGLE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PREVOD SA ENGLE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ENGLE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I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SINTAKSA FRANCU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II – usmen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usmeni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RUSKI JEZIK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 GODINA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II – PREVOD NA RU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II 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II – GRAMATIČKE I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II –  OBRADA TEKSTA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II – PREVOD SA RU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A KNJIŽEVNOST II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GRAMAT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5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PREVOD NA ENGLE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PREVOD SA ENGLE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ENGLE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I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RU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</w:t>
            </w:r>
            <w:bookmarkStart w:id="0" w:name="_GoBack"/>
            <w:bookmarkEnd w:id="0"/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II – usmen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II – usmeni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FRANCUSKI JEZ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I GODINA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PREVOD NA ENGLE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PREVOD SA ENGLE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GRAMATIČKE I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A KNJIŽEVNOST V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– STRUČNO PREVOĐENJ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– PREVOD SA FRANCU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– PREVOD NA FRANCU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– GRAMATIČKE I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 – usmen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 – usmen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ENGLE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FRANCU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V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RUSKI JEZ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I GODINA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PREVOD NA ENGLE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PREVOD SA ENGLE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– GRAMATIČKE I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– STRUČNO PREVOĐENJ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 – PREVOD NA RUSK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RU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11:00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 – PISMENE I USMEN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5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 – PREVOD SA RUSKOG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 – GRAMATIČKE I LEKSIČKE VJEŽB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A KNJIŽEVNOST V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– usmen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 – usmen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ENGLESKOG JEZIKA I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V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9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8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a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6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od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6</w:t>
    </w:r>
    <w:r>
      <w:rPr>
        <w:sz w:val="24"/>
        <w:b/>
        <w:szCs w:val="24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</w:rPr>
      <w:t>ISPITNI ROK – ZIMSKI SEMESTAR 2016/17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1:00Z</dcterms:created>
  <dc:creator>Igor Ivanović</dc:creator>
  <dc:description/>
  <cp:keywords/>
  <dc:language>en-US</dc:language>
  <cp:lastModifiedBy>Lenovo</cp:lastModifiedBy>
  <dcterms:modified xsi:type="dcterms:W3CDTF">2017-07-18T13:21:00Z</dcterms:modified>
  <cp:revision>2</cp:revision>
  <dc:subject/>
  <dc:title/>
</cp:coreProperties>
</file>