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tbl>
      <w:tblPr>
        <w:tblW w:w="14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16"/>
        <w:gridCol w:w="2580"/>
        <w:gridCol w:w="2834"/>
        <w:gridCol w:w="2834"/>
        <w:gridCol w:w="2550"/>
        <w:gridCol w:w="2197"/>
      </w:tblGrid>
      <w:tr>
        <w:trPr/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ME"/>
              </w:rPr>
            </w:r>
          </w:p>
        </w:tc>
        <w:tc>
          <w:tcPr>
            <w:tcW w:w="14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ME"/>
              </w:rPr>
              <w:t>STUDIJSKI PROGRAM PREVODILAŠTVO (ENGLESKI I FRANCUSKI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ME"/>
              </w:rPr>
              <w:t>RASPORED PREDAVANJA I VJEŽBI ZA II GODINU U LJETNJEM (IV) SEMESTRU</w:t>
            </w:r>
            <w:r>
              <w:rPr>
                <w:rFonts w:cs="Cambria" w:ascii="Cambria" w:hAnsi="Cambria"/>
                <w:lang w:val="sr-Latn-ME"/>
              </w:rPr>
              <w:t xml:space="preserve"> </w:t>
            </w:r>
            <w:r>
              <w:rPr>
                <w:rFonts w:cs="Cambria" w:ascii="Cambria" w:hAnsi="Cambria"/>
                <w:b/>
                <w:lang w:val="sr-Latn-ME"/>
              </w:rPr>
              <w:t>AKADEMSKE 2016/2017.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5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8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8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5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1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sr-Latn-ME"/>
              </w:rPr>
              <w:t>PONEDJELJAK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engleski jezik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Gramatika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engleski jezik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Obrada teksta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*Morfologija engleskog jezika 2 (predavanja)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18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Dr Igor Ivanovi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Dr Igor Ivanovi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iCs/>
                <w:sz w:val="18"/>
                <w:szCs w:val="18"/>
                <w:lang w:val="sr-Latn-ME"/>
              </w:rPr>
              <w:t>Prof. dr Nataša Kosti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iCs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0:45 – 12: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2:15– 13: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ab/>
              <w:t>13:45 – 15: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2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Velika sa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UTORA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Francuska književnost 4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engleski jezik 4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Prevod na engleski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francuski jezik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Pismene i usmene vježbe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francuski jezik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Prevod na francuski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Prof. dr Marjana Đuk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Aleksa Đač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Lektor Corinne Nenezić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rPr/>
            </w:pPr>
            <w:r>
              <w:rPr>
                <w:rFonts w:eastAsia="Cambria" w:cs="Cambria" w:ascii="Cambria" w:hAnsi="Cambria"/>
                <w:iCs/>
                <w:sz w:val="18"/>
                <w:szCs w:val="18"/>
                <w:lang w:val="sr-Latn-ME"/>
              </w:rPr>
              <w:t xml:space="preserve">         </w:t>
            </w:r>
            <w:r>
              <w:rPr>
                <w:rFonts w:cs="Cambria" w:ascii="Cambria" w:hAnsi="Cambria"/>
                <w:iCs/>
                <w:sz w:val="18"/>
                <w:szCs w:val="18"/>
                <w:lang w:val="sr-Latn-ME"/>
              </w:rPr>
              <w:t xml:space="preserve">Mr Milica Lakčević  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iCs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09:30 – 11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1:00 – 12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2:30– 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7:15– 18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38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Sala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Sala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Sala 402 – Ekonomski fakultet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Sala 2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SRIJED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Engleska književnost 4</w:t>
            </w:r>
            <w:bookmarkStart w:id="0" w:name="_GoBack"/>
            <w:bookmarkEnd w:id="0"/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Morfosintaksa francuskog jezika 2*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  <w:t>Savremeni engleski jezik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  <w:t>Pismene i usmene vježbe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Doc. dr Vesna Brat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Doc. dr Jasmina Tatar-Anđelić 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Sydney Leseter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ab/>
              <w:t>09:30 – 11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1:15 – 12: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2:45 – 14: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Sala 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549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ČETVRTA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sr-Latn-ME"/>
              </w:rPr>
              <w:t>Savremeni engleski jezik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sr-Latn-ME"/>
              </w:rPr>
              <w:t>Prevod sa engleskog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  <w:t xml:space="preserve">Savremeni francuski jezik 4 – </w:t>
            </w:r>
            <w:r>
              <w:rPr>
                <w:rFonts w:cs="Cambria" w:ascii="Cambria" w:hAnsi="Cambria"/>
                <w:bCs/>
                <w:sz w:val="18"/>
                <w:szCs w:val="18"/>
                <w:lang w:val="sr-Latn-ME"/>
              </w:rPr>
              <w:t>Obrada teksta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  <w:t xml:space="preserve"> 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 xml:space="preserve">Savremeni francuski jezik 4 </w:t>
            </w: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– Prevod sa francuskog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francuski jezik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Gramatičke i leksičke vježbe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>Lektor Savo Kost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Doc. dr Milan Barac 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Dr Sonja Špadijer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Mr Sonja Špadijer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>09:30 – 11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1.00-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2.30-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4:15 – 15: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Velika sa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ETA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Morfosintaksa francuskog jezika 2 - vježbe*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 xml:space="preserve">*Morfologija engleskog jezika 2 </w:t>
            </w: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(vježbe)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Mr Milica Lakčev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Mr Stefan Bulatov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rPr>
                <w:rFonts w:ascii="Cambria" w:hAnsi="Cambria" w:cs="Cambria"/>
                <w:i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iCs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iCs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*Predavanja iz predmeta Morfologija engleskog jezika 2 i Morfosintaksa francuskog jezika 2 se održavaju neparnim sedmicama, vježbe se održavaju parnim sedmicama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08:00 – 09:30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6:00 –17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801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tbl>
      <w:tblPr>
        <w:tblW w:w="14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16"/>
        <w:gridCol w:w="2580"/>
        <w:gridCol w:w="2834"/>
        <w:gridCol w:w="2834"/>
        <w:gridCol w:w="2550"/>
        <w:gridCol w:w="2197"/>
      </w:tblGrid>
      <w:tr>
        <w:trPr/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ME"/>
              </w:rPr>
            </w:r>
          </w:p>
        </w:tc>
        <w:tc>
          <w:tcPr>
            <w:tcW w:w="14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sr-Latn-ME"/>
              </w:rPr>
              <w:t>STUDIJSKI PROGRAM PREVODILAŠTVO (ENGLESKI I FRANCUSKI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ME"/>
              </w:rPr>
              <w:t>RASPORED PREDAVANJA I VJEŽBI ZA III GODINU U LJETNJEM (VI) SEMESTRU</w:t>
            </w:r>
            <w:r>
              <w:rPr>
                <w:rFonts w:cs="Cambria" w:ascii="Cambria" w:hAnsi="Cambria"/>
                <w:lang w:val="sr-Latn-ME"/>
              </w:rPr>
              <w:t xml:space="preserve"> </w:t>
            </w:r>
            <w:r>
              <w:rPr>
                <w:rFonts w:cs="Cambria" w:ascii="Cambria" w:hAnsi="Cambria"/>
                <w:b/>
                <w:lang w:val="sr-Latn-ME"/>
              </w:rPr>
              <w:t>AKADEMSKE 2016/2017.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5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8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8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5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21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sr-Latn-ME"/>
              </w:rPr>
              <w:t>PONEDJELJAK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sr-Latn-ME"/>
              </w:rPr>
              <w:t>Savremeni francuski jezik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sr-Latn-ME"/>
              </w:rPr>
              <w:t>Prevod sa francuskog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sr-Latn-ME"/>
              </w:rPr>
              <w:t>Savremeni francuski jezik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sr-Latn-ME"/>
              </w:rPr>
              <w:t>Prevod na francusk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tručno prevođenje (francuski)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18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>Mr Vesna Stankovi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>Mr Vesna Stankovi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Mr Vesna Stankovi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>08:00 – 09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>09:30 – 11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1:00 – 12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2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Sala 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UTORA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engleski jezik 6 Prevod sa engleskog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Francuska književnost 6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intaksa engleskog jezika 2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Aleksa Đač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Prof. dr Marjana Đuk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Prof. dr Igor Lakić i mr Danilo Alagić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16"/>
                <w:szCs w:val="18"/>
                <w:lang w:val="sr-Latn-ME"/>
              </w:rPr>
            </w:pPr>
            <w:r>
              <w:rPr>
                <w:rFonts w:cs="Cambria" w:ascii="Cambria" w:hAnsi="Cambria"/>
                <w:iCs/>
                <w:sz w:val="16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iCs/>
                <w:sz w:val="16"/>
                <w:szCs w:val="18"/>
                <w:lang w:val="sr-Latn-ME"/>
              </w:rPr>
            </w:pPr>
            <w:r>
              <w:rPr>
                <w:rFonts w:cs="Cambria" w:ascii="Cambria" w:hAnsi="Cambria"/>
                <w:iCs/>
                <w:sz w:val="16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09:30 – 11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1:00 – 12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2:30 – 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38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SRIJED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francuski jezik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Pismene i usmene vježbe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intaksa francuskog jezika 2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  <w:t>Savremeni engleski jezik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ME"/>
              </w:rPr>
              <w:t>Pismene i usmene vježbe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 xml:space="preserve">Savremeni engleski jezik 5 – </w:t>
            </w: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Prevod na engleski</w:t>
            </w: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 xml:space="preserve"> 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mbria" w:hAnsi="Cambria" w:cs="Cambria"/>
                <w:iCs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iCs/>
                <w:sz w:val="18"/>
                <w:szCs w:val="18"/>
                <w:lang w:val="sr-Latn-ME"/>
              </w:rPr>
              <w:t>Dr Sonja Špadijer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Doc. dr Jasmina Tatar-Anđelić i mr Milica Lakčev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Sydney Leseter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Mr Stefan Bulatović 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1:00 – 12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2:45 – 14: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4:15 – 15: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17.00-18.3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Sala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Sala 402 – Ekonomski fakulte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549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ČETVRTA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sr-Latn-ME"/>
              </w:rPr>
              <w:t>Engleska književnost 6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engleski jezik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Gramatičke i leksičke vježbe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Savremeni francuski jezik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  <w:t>Gramatičke i leksičke vježbe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>Doc. dr Jelena Pralas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Dr Marijana Cerović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Doc. dr Milan Barac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>08:00 – 09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09:30 – 11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12:30 – 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sr-Latn-ME"/>
              </w:rPr>
              <w:t xml:space="preserve">Velika sal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 xml:space="preserve">Sala 2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  <w:t>Sala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ETA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PREDMET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sz w:val="18"/>
                <w:szCs w:val="18"/>
                <w:lang w:val="sr-Latn-ME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ME"/>
        </w:rPr>
      </w:pPr>
      <w:r>
        <w:br w:type="page"/>
      </w:r>
      <w:r>
        <w:rPr>
          <w:rFonts w:cs="Cambria" w:ascii="Cambria" w:hAnsi="Cambria"/>
          <w:lang w:val="sr-Latn-ME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Latn-ME"/>
      </w:rPr>
      <w:t>Velika sala se nalazi pored Studentske službe; Sala 2 se nalazi pored Velike sale. Sala 402 nalazi se na IV spratu Ekonomskog fakulte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05:00Z</dcterms:created>
  <dc:creator>Vasko</dc:creator>
  <dc:description/>
  <cp:keywords/>
  <dc:language>en-US</dc:language>
  <cp:lastModifiedBy>Lenovo</cp:lastModifiedBy>
  <cp:lastPrinted>2008-08-29T13:16:00Z</cp:lastPrinted>
  <dcterms:modified xsi:type="dcterms:W3CDTF">2017-04-20T16:05:00Z</dcterms:modified>
  <cp:revision>2</cp:revision>
  <dc:subject/>
  <dc:title>PONEDJELJAK</dc:title>
</cp:coreProperties>
</file>