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Avgustovsko-septembarski rok 2016/17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862"/>
      </w:tblGrid>
      <w:tr>
        <w:trPr>
          <w:trHeight w:val="5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pedagog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. u 11.30 (sala 328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istorija pedagoških ide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09.2017. u 11.30 (sala 328)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informatik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8.09.2017. u 1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sof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.09.2017. u 12.00 (sala 327)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psihologi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4.09.2017. u 11.0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/>
            </w:pPr>
            <w:r>
              <w:rPr/>
              <w:t>Engleski jezik I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08.2017. u 12.00 (sala 1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92"/>
        <w:gridCol w:w="2671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orija vaspitanj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5.09.2017. u 11.30 (sala 328)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v-FI"/>
              </w:rPr>
              <w:t>Opšta i nacionalna istorija školstv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9.2017. u 11.30 (sala 328)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Osnove logik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5.09.2017. u 12.00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7.09.2017. u 9.30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Osnove sociologije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6.09.2017. u 10.00 (sala 342)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Engleski jezik II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0.08. 2017.  u 12.00 (sala 123)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5"/>
        <w:gridCol w:w="2833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. u 8.00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edškolska pedag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 08. 2017. u 12h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rodična pedagogi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08. 2017. u 13h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dagoška psihol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7.09.2017. u 10.00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. u 10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tropologija vaspitanja i obrazovan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08.2017.  u 10.3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zvojna psihologija 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6.09.2017. u 17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u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08.2017. u 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3"/>
        <w:gridCol w:w="2834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9.2017. u 10.00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FI"/>
              </w:rPr>
              <w:t>Pred</w:t>
            </w: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2017. u 09.00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9.2017. u 10.30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psihologij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7.09.2017. u 10.00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ka u pedagogij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2.9.2017. u 9: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kluzivno vaspitan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8.09.2017. u 10 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5.09.2017. u 10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1.08.2017. u 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  <w:tab/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93"/>
        <w:gridCol w:w="2306"/>
      </w:tblGrid>
      <w:tr>
        <w:trPr>
          <w:trHeight w:val="5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ija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9.0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2017. u 10.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.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2017. u 8.00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gija djece sa posebnim potrebam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9.00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logija ličnost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2017. u 11.00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patologija djece i adolescenat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05.09.2017. u 11.00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70"/>
        <w:gridCol w:w="2476"/>
      </w:tblGrid>
      <w:tr>
        <w:trPr>
          <w:trHeight w:val="55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val="es-ES_tradnl" w:eastAsia="zh-CN"/>
              </w:rPr>
              <w:t>Pedagoška komunikologij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.09.2017. u 12.00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ivan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2017. u 10.00</w:t>
            </w:r>
          </w:p>
        </w:tc>
      </w:tr>
      <w:tr>
        <w:trPr>
          <w:trHeight w:val="30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2017. u 14.00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ji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0.00</w:t>
            </w:r>
          </w:p>
        </w:tc>
      </w:tr>
      <w:tr>
        <w:trPr>
          <w:trHeight w:val="2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Evaluacija obrazovne institucije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12.00</w:t>
            </w:r>
          </w:p>
        </w:tc>
      </w:tr>
      <w:tr>
        <w:trPr>
          <w:trHeight w:val="2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edagogija slobodnog vremen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09.2017. u 12.0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2275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>Andragoška didaktik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1.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es-ES_tradnl" w:eastAsia="zh-CN"/>
              </w:rPr>
            </w:pPr>
            <w:r>
              <w:rPr>
                <w:rFonts w:eastAsia="SimSun;宋体"/>
                <w:szCs w:val="22"/>
                <w:lang w:val="es-ES_tradnl" w:eastAsia="zh-CN"/>
              </w:rPr>
              <w:t>Metodika rada školskog pedagoga 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8.2017. u 10.00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Socijalna pedagogi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08. 2017. u 9.30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Savremene didaktičke teorij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2017. u 12.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rogramiranje vaspitno-                  -obrazovnih sadrža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12.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edagogija ranog djetinjstv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2017. u 11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2"/>
        <w:gridCol w:w="2215"/>
      </w:tblGrid>
      <w:tr>
        <w:trPr>
          <w:trHeight w:val="88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 xml:space="preserve">Dokimologija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.09.2017. u 12.0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es-ES_tradnl" w:eastAsia="zh-CN"/>
              </w:rPr>
            </w:pPr>
            <w:r>
              <w:rPr>
                <w:rFonts w:eastAsia="SimSun;宋体"/>
                <w:szCs w:val="22"/>
                <w:lang w:val="es-ES_tradnl" w:eastAsia="zh-CN"/>
              </w:rPr>
              <w:t>Metodika rada školskog pedagoga II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8.2017. u 10.00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Interaktivna nastav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7.09.2017. u 12.00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Interkulturalna pedagogi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2017. u 15.00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laniranje kadrova i obrazovan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1.00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21:00Z</dcterms:created>
  <dc:creator>.</dc:creator>
  <dc:description/>
  <cp:keywords/>
  <dc:language>en-US</dc:language>
  <cp:lastModifiedBy>Milena</cp:lastModifiedBy>
  <cp:lastPrinted>2011-11-28T15:23:00Z</cp:lastPrinted>
  <dcterms:modified xsi:type="dcterms:W3CDTF">2017-07-10T09:09:00Z</dcterms:modified>
  <cp:revision>58</cp:revision>
  <dc:subject/>
  <dc:title>I SEMESTAR</dc:title>
</cp:coreProperties>
</file>