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2"/>
        <w:gridCol w:w="2280"/>
        <w:gridCol w:w="3018"/>
        <w:gridCol w:w="2477"/>
        <w:gridCol w:w="2264"/>
        <w:gridCol w:w="1208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8"/>
              </w:rPr>
              <w:t xml:space="preserve">Matematička geografija   </w:t>
            </w:r>
            <w:r>
              <w:rPr>
                <w:b/>
                <w:sz w:val="20"/>
                <w:lang w:val="sl-SI"/>
              </w:rPr>
              <w:t xml:space="preserve"> 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es-ES"/>
              </w:rPr>
              <w:t>Astronomska geografija(v)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uško Vujači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-12; 12:05-12;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:30 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r Milica Nenezić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ica Nenezić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3 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5-13:50 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14-15,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35- 16,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5-17: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ean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 Dragan Burić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Miroslav Doderović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;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10-11,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ean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logija II (v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it-IT"/>
              </w:rPr>
              <w:t>Mr Duško Vujačić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Milan Radul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Mihailo Burić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-1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,30; 11,40-12,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-15,00,15,05-1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96"/>
        <w:gridCol w:w="2693"/>
        <w:gridCol w:w="2410"/>
        <w:gridCol w:w="2409"/>
        <w:gridCol w:w="1444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 (v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sl-SI"/>
              </w:rPr>
            </w:pPr>
            <w:r>
              <w:rPr>
                <w:b w:val="false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Gojko Nik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,30; 15,35-1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erenska nasta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 Gojko Niko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Gojko Nikol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,30, 12:35-13,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Geografske regije  Evroaz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grafske regije  Evroazije (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an Buri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Mr Goran Grozdan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,30-10,00; 10,35-1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,30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it-IT"/>
              </w:rPr>
              <w:t>Ruski jezik p+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Geografija zemljišt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zemljišt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ngleski jezik IV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Natalija Brajk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menka Nikolić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 dr 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-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-12,25, 12,30-13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-15:00, 15,05-15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; 17,30; 17,35-18:20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eografija naselj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268"/>
        <w:gridCol w:w="212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Jugoistočne Evrop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Regionalna turistička geografi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Jugoistočne Evrope (v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Dragomir Kić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omir Kić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-11,30; 11,35-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-14,00; 14,05-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-1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Regionalna geografija Srednje i Južne Amerike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morska geograf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it-IT"/>
              </w:rPr>
              <w:t>Regionalna geografija Australije, Okeanije i polarnih oblasti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-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2,30-12,30-1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5-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gionalna geografija Australije, Okeanije i polarnih oblas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industrijska geograf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an B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ica Mijan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3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-17,30; 17,35 -1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Regionalna geografija Srednje i Južne Amerik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Regionalna geografija Srednje i Južne Amerik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,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-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Regionalna turistička ge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morska ge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es-ES"/>
              </w:rPr>
              <w:t>Agrarna i  industrijska geografij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 - 1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707"/>
        <w:gridCol w:w="2552"/>
        <w:gridCol w:w="2268"/>
        <w:gridCol w:w="673"/>
      </w:tblGrid>
      <w:tr>
        <w:trPr/>
        <w:tc>
          <w:tcPr>
            <w:tcW w:w="14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7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i regionalni razvoj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 – 15,30, 15,45 – 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i regionalni razvoj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-13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</w:t>
            </w:r>
            <w:r>
              <w:rPr>
                <w:sz w:val="20"/>
                <w:lang w:val="it-IT"/>
              </w:rPr>
              <w:t>13,30 -15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 – 1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a psihologij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da Pur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3:00Z</dcterms:created>
  <dc:creator>Vasko</dc:creator>
  <dc:description/>
  <cp:keywords/>
  <dc:language>en-US</dc:language>
  <cp:lastModifiedBy>ISFF</cp:lastModifiedBy>
  <cp:lastPrinted>2008-08-29T13:16:00Z</cp:lastPrinted>
  <dcterms:modified xsi:type="dcterms:W3CDTF">2019-01-24T11:05:00Z</dcterms:modified>
  <cp:revision>140</cp:revision>
  <dc:subject/>
  <dc:title>PONEDJELJAK</dc:title>
</cp:coreProperties>
</file>