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2"/>
        <w:gridCol w:w="2280"/>
        <w:gridCol w:w="3018"/>
        <w:gridCol w:w="2477"/>
        <w:gridCol w:w="2264"/>
        <w:gridCol w:w="1208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stronomska geografija(v)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gleski jezik (v)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uško Vujači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ena Mrd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Mrd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-11,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Matematička geografija   </w:t>
            </w:r>
            <w:r>
              <w:rPr>
                <w:b/>
                <w:sz w:val="20"/>
                <w:lang w:val="sl-SI"/>
              </w:rPr>
              <w:t xml:space="preserve"> 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S (v)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ski jezik II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Gojko Nikol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tjana Jovov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-10; 10,05-10,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5-15,30 ; 15,35-16,20 (vježbe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keanograf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it-IT"/>
              </w:rPr>
              <w:t>Goran Grozdanić, prof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-13,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14-15,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35- 16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5-17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ean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ski jezik II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 Dragan Burić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n Koprivic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Miroslav Doderov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;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,30,16,30-17,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,20-18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logija II (v)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Staniša Iv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an Grozdanić, prof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Mihailo Bur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,30; 11,40-12,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-15,30,15,35-16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693"/>
        <w:gridCol w:w="2977"/>
        <w:gridCol w:w="2551"/>
        <w:gridCol w:w="310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ske regije  Evroazije (v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 (v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 xml:space="preserve">Mr Ljubomir Pop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Gojko Niko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an Grozdanić, pro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15-1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,30; 13,35-14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-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,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5-13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Geografske regije  Evroaz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janski jezik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ragan Buri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r Hajdana Vuj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ijana Mir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,30-10,00; 10,05-1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,15-1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-1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it-IT"/>
              </w:rPr>
            </w:pPr>
            <w:r>
              <w:rPr>
                <w:color w:val="FF0000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it-IT"/>
              </w:rPr>
            </w:pPr>
            <w:r>
              <w:rPr>
                <w:color w:val="FF0000"/>
                <w:sz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it-IT"/>
              </w:rPr>
            </w:pPr>
            <w:r>
              <w:rPr>
                <w:color w:val="FF0000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ematska kartografija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adžment u životnoj sredin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nadžment u životnoj sredini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Velibor Spal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 dr 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 – 1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13,10-14,40,14,4</w:t>
            </w:r>
            <w:r>
              <w:rPr>
                <w:sz w:val="20"/>
                <w:lang w:val="sr-Latn-ME"/>
              </w:rPr>
              <w:t>5-15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0; 17,00; 17,15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-19,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 xml:space="preserve">Geografija naselja    (v)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-9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268"/>
        <w:gridCol w:w="212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Jugoistočne Evrope (v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Jugoistočne Evrop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Regionalna turistička geografij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 Ljubomir Pop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Dragomir Kić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omir Kić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5-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5-12,45; 13-1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,30; 15,35-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</w:rPr>
              <w:t>Regionalna geografija Srednje i Južne Amerike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Regionalna geografija Australije, Okeanije i polarnih oblasti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l-SI"/>
              </w:rPr>
              <w:t>Regionalna turisti</w:t>
            </w:r>
            <w:r>
              <w:rPr>
                <w:b/>
                <w:sz w:val="20"/>
                <w:lang w:val="sr-Latn-RS"/>
              </w:rPr>
              <w:t>čka geograf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 industrijska geografija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 industrijska geografija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Ljubomir Pop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 Ljubomir Pop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Ljubomir Pop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 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5-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5-18,30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egionalna geografija Australije, Okeanije i polarnih oblast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</w:rPr>
              <w:t>Regionalna geografija Srednje i Južne Amerik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morska geograf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an Bur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ica Mijan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-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40-15,10,15,15-16 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-17,30; 17,45 -1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morska geograf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Agrarna i  industrijska geograf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707"/>
        <w:gridCol w:w="2552"/>
        <w:gridCol w:w="2268"/>
        <w:gridCol w:w="673"/>
      </w:tblGrid>
      <w:tr>
        <w:trPr/>
        <w:tc>
          <w:tcPr>
            <w:tcW w:w="144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7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i regionalni razvoj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 – 17,30, 17,35 – 18,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i regionalni razvoj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 v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-13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30-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5 – 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ška psihologij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da Pur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249" w:hanging="11"/>
              <w:jc w:val="center"/>
              <w:rPr>
                <w:b/>
                <w:b/>
                <w:color w:val="282828"/>
                <w:spacing w:val="-4"/>
                <w:sz w:val="16"/>
                <w:szCs w:val="16"/>
              </w:rPr>
            </w:pPr>
            <w:r>
              <w:rPr>
                <w:b/>
                <w:color w:val="282828"/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82828"/>
                <w:spacing w:val="-4"/>
                <w:sz w:val="16"/>
                <w:szCs w:val="16"/>
              </w:rPr>
            </w:pPr>
            <w:r>
              <w:rPr>
                <w:b/>
                <w:color w:val="282828"/>
                <w:spacing w:val="-4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52" w:hanging="14"/>
              <w:jc w:val="center"/>
              <w:rPr>
                <w:b/>
                <w:b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2:00Z</dcterms:created>
  <dc:creator>Vasko</dc:creator>
  <dc:description/>
  <cp:keywords/>
  <dc:language>en-US</dc:language>
  <cp:lastModifiedBy>ISFF</cp:lastModifiedBy>
  <cp:lastPrinted>2008-08-29T13:16:00Z</cp:lastPrinted>
  <dcterms:modified xsi:type="dcterms:W3CDTF">2018-02-14T10:40:00Z</dcterms:modified>
  <cp:revision>13</cp:revision>
  <dc:subject/>
  <dc:title>PONEDJELJAK</dc:title>
</cp:coreProperties>
</file>