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</w:tblGrid>
      <w:tr>
        <w:trPr/>
        <w:tc>
          <w:tcPr>
            <w:tcW w:w="14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4/2025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:00-10:30; 10:35-11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5-15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 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Bur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ragoslav Banja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f. dr Aleksandra Nikčević Batrićev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:25-14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:0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 (v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0-10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-10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-tektonika i istorijska geolog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logija-tektonika i istorijska geologija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s-ES"/>
              </w:rPr>
              <w:t>Biogeografi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oslav Banjak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c.dr Dragoslav Banja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:00-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35-15:05; 15:10-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839"/>
        <w:gridCol w:w="2831"/>
        <w:gridCol w:w="2551"/>
      </w:tblGrid>
      <w:tr>
        <w:trPr/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 xml:space="preserve">KE </w:t>
            </w:r>
            <w:r>
              <w:rPr>
                <w:b/>
              </w:rPr>
              <w:t>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f. dr  Dragica Mijanov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30-15; 15:05-15: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szCs w:val="20"/>
              </w:rPr>
              <w:t>Dinamička geomorfologija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Terenska nastava I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Dinamička  geomorfologija (v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lang w:val="pl-PL"/>
              </w:rPr>
              <w:t>Prof. dr Gojko Nikoli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 Evroazije -društveno geografske karakteristike i regij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  <w:lang w:val="sl-SI"/>
              </w:rPr>
              <w:t>Turističko geografske regije svijeta (v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naselja (v)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40-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ografija Evroazije -društveno geografske karakteristike i regije (v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Dr Jovan Mihajlov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:15-16: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398"/>
        <w:gridCol w:w="199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sv-SE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sv-SE"/>
              </w:rPr>
              <w:t>VI</w:t>
            </w:r>
            <w:r>
              <w:rPr>
                <w:b/>
              </w:rPr>
              <w:t xml:space="preserve">) </w:t>
            </w:r>
            <w:r>
              <w:rPr>
                <w:b/>
                <w:lang w:val="sv-SE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sv-SE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sv-SE"/>
              </w:rPr>
              <w:t>KE</w:t>
            </w:r>
            <w:r>
              <w:rPr>
                <w:b/>
              </w:rPr>
              <w:t xml:space="preserve">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l-SI"/>
              </w:rPr>
              <w:t>GI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obraćajna i pomorska geografija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eolog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enska nastava VI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peleologija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: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7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GIS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 Goran Grozdan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6:40-18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</w:rPr>
              <w:t>Lokalna geografska sredin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Dr Jovan Mihajl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4:00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i pomorska geograf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Geografija Afrike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Geografija Afrike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r Mileva Brajušković Pop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:50-13:20; 13:25-14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5-15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59:00Z</dcterms:created>
  <dc:creator>Vasko</dc:creator>
  <dc:description/>
  <cp:keywords/>
  <dc:language>en-US</dc:language>
  <cp:lastModifiedBy>Dijana</cp:lastModifiedBy>
  <cp:lastPrinted>2023-01-13T20:09:00Z</cp:lastPrinted>
  <dcterms:modified xsi:type="dcterms:W3CDTF">2025-02-21T21:59:00Z</dcterms:modified>
  <cp:revision>2</cp:revision>
  <dc:subject/>
  <dc:title>PONEDJELJAK</dc:title>
</cp:coreProperties>
</file>