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83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340"/>
        <w:gridCol w:w="3132"/>
        <w:gridCol w:w="2552"/>
        <w:gridCol w:w="2551"/>
      </w:tblGrid>
      <w:tr>
        <w:trPr/>
        <w:tc>
          <w:tcPr>
            <w:tcW w:w="1428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GEOGRAFIJ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l-PL"/>
              </w:rPr>
              <w:t>RASPORED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REDAVANJ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VJE</w:t>
            </w:r>
            <w:r>
              <w:rPr>
                <w:b/>
              </w:rPr>
              <w:t>Ž</w:t>
            </w:r>
            <w:r>
              <w:rPr>
                <w:b/>
                <w:lang w:val="pl-PL"/>
              </w:rPr>
              <w:t>B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Z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GODIN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LJETNJEM</w:t>
            </w:r>
            <w:r>
              <w:rPr>
                <w:b/>
              </w:rPr>
              <w:t xml:space="preserve"> (</w:t>
            </w:r>
            <w:r>
              <w:rPr>
                <w:b/>
                <w:lang w:val="pl-PL"/>
              </w:rPr>
              <w:t>II</w:t>
            </w:r>
            <w:r>
              <w:rPr>
                <w:b/>
              </w:rPr>
              <w:t xml:space="preserve">) </w:t>
            </w:r>
            <w:r>
              <w:rPr>
                <w:b/>
                <w:lang w:val="pl-PL"/>
              </w:rPr>
              <w:t>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</w:t>
            </w:r>
            <w:r>
              <w:rPr>
                <w:b/>
              </w:rPr>
              <w:t xml:space="preserve"> 2024/2025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Matematička geografija</w:t>
            </w:r>
          </w:p>
        </w:tc>
        <w:tc>
          <w:tcPr>
            <w:tcW w:w="3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of. dr Goran Barovi</w:t>
            </w:r>
            <w:r>
              <w:rPr>
                <w:sz w:val="20"/>
                <w:lang w:val="sr-Latn-CS"/>
              </w:rPr>
              <w:t>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:30; 12:35-13: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tronomska geografija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Matematička geografija (v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tronomska geografija (v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c. dr Duško Vujačić 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r Goran Grozdanić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r Goran Grozdanić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:00-10:30; 10:35-11: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:00-14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35-15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it-IT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drologija kopna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renska nastava II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lang w:val="pl-PL"/>
              </w:rPr>
              <w:t>Engleski jezik 1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Dragan Burić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Dragoslav Banjak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Prof. dr Aleksandra Nikčević Batrićević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:30; 12:35-13: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3:25-14: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5:00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drologija kopna (v)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geografija (v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Jovan Mihajlović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Jovan Mihajlovi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:30-10: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10-10: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eologija-tektonika i istorijska geologija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Geologija-tektonika i istorijska geologija</w:t>
            </w:r>
            <w:r>
              <w:rPr>
                <w:b/>
                <w:sz w:val="20"/>
                <w:lang w:val="sl-SI"/>
              </w:rPr>
              <w:t xml:space="preserve"> (v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val="es-ES"/>
              </w:rPr>
              <w:t>Biogeografij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 dr Dragoslav Banjak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dr Dragoslav Banjak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Doc.dr Dragoslav Banjak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-10; 10:05-10: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:00-11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:35-15:05; 15:10-15: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sr-Latn-CS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921"/>
        <w:gridCol w:w="2839"/>
        <w:gridCol w:w="2831"/>
        <w:gridCol w:w="2551"/>
      </w:tblGrid>
      <w:tr>
        <w:trPr/>
        <w:tc>
          <w:tcPr>
            <w:tcW w:w="1485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GEOGRAFIJ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 GODINU U LJETNJEM (I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 xml:space="preserve">KE </w:t>
            </w:r>
            <w:r>
              <w:rPr>
                <w:b/>
              </w:rPr>
              <w:t>2023/2024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2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/>
            </w:pPr>
            <w:r>
              <w:rPr/>
              <w:t>Geoekologija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Geografija naselja  </w:t>
            </w:r>
          </w:p>
        </w:tc>
        <w:tc>
          <w:tcPr>
            <w:tcW w:w="2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f. dr Gojko Nikolić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rof. dr  Dragica Mijanović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:30; 12:35-13: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:30-15; 15:05-15:5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szCs w:val="20"/>
              </w:rPr>
              <w:t>Dinamička geomorfologija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urističko geografske regije svijeta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/>
            </w:pPr>
            <w:r>
              <w:rPr/>
              <w:t>Geoekologija (v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f. dr Gojko Nikolić 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c. dr Duško Vujačić 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r Goran Grozdanić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-10; 10:05-10: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-12:30; 12:35-13: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0-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Terenska nastava IV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Dinamička  geomorfologija (v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  <w:lang w:val="pl-PL"/>
              </w:rPr>
              <w:t>Prof. dr Gojko Nikolić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</w:rPr>
              <w:t xml:space="preserve">Dr Goran Grozdanić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1-12: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6: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grafija Evroazije -društveno geografske karakteristike i regije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  <w:lang w:val="sl-SI"/>
              </w:rPr>
              <w:t>Turističko geografske regije svijeta (v)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eografija naselja (v) 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Jovan Mihajlović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Mr Mileva Brajušković Popović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Mr Mileva Brajušković Popovi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:30; 12:35-13: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00-15: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:40-17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Geografija Evroazije -društveno geografske karakteristike i regije (v)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Dr Jovan Mihajlović 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:15-16:4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212"/>
        <w:gridCol w:w="2410"/>
        <w:gridCol w:w="2398"/>
        <w:gridCol w:w="1996"/>
        <w:gridCol w:w="2200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l-PL"/>
              </w:rPr>
              <w:t>STUDIJSK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PROGRAM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Z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GEOGRAFIJ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v-SE"/>
              </w:rPr>
              <w:t>RASPORED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PREDAVANJA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VJE</w:t>
            </w:r>
            <w:r>
              <w:rPr>
                <w:b/>
              </w:rPr>
              <w:t>Ž</w:t>
            </w:r>
            <w:r>
              <w:rPr>
                <w:b/>
                <w:lang w:val="sv-SE"/>
              </w:rPr>
              <w:t>BI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ZA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III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GODINU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LJETNJEM</w:t>
            </w:r>
            <w:r>
              <w:rPr>
                <w:b/>
              </w:rPr>
              <w:t xml:space="preserve"> (</w:t>
            </w:r>
            <w:r>
              <w:rPr>
                <w:b/>
                <w:lang w:val="sv-SE"/>
              </w:rPr>
              <w:t>VI</w:t>
            </w:r>
            <w:r>
              <w:rPr>
                <w:b/>
              </w:rPr>
              <w:t xml:space="preserve">) </w:t>
            </w:r>
            <w:r>
              <w:rPr>
                <w:b/>
                <w:lang w:val="sv-SE"/>
              </w:rPr>
              <w:t>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sv-SE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sv-SE"/>
              </w:rPr>
              <w:t>KE</w:t>
            </w:r>
            <w:r>
              <w:rPr>
                <w:b/>
              </w:rPr>
              <w:t xml:space="preserve"> 2023/2024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l-SI"/>
              </w:rPr>
              <w:t>GIS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Saobraćajna i pomorska geografija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Gojko Nikol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f. dr Dragica Mijanović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-10; 10:05-10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7:30; 17:35-18: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leologij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enska nastava VI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peleologija (v)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it-IT"/>
              </w:rPr>
            </w:pPr>
            <w:r>
              <w:rPr>
                <w:b/>
                <w:color w:val="FF0000"/>
                <w:sz w:val="20"/>
                <w:lang w:val="it-IT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sl-SI"/>
              </w:rPr>
            </w:pPr>
            <w:r>
              <w:rPr>
                <w:b/>
                <w:color w:val="FF0000"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f. dr Goran Barović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f. dr Goran Barović 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r Goran Grozdanić 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-10:3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-12:30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05-17: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PREDMET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kalna geografska sredin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lang w:val="sl-SI"/>
              </w:rPr>
              <w:t>GIS (v)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Miroslav Doderovi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r Goran Grozdanić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-10; 10:05-10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6:40-18: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sz w:val="20"/>
              </w:rPr>
              <w:t>Lokalna geografska sredina (v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sl-SI"/>
              </w:rPr>
            </w:pPr>
            <w:r>
              <w:rPr>
                <w:b/>
                <w:color w:val="FF0000"/>
                <w:sz w:val="20"/>
                <w:lang w:val="sl-SI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sl-SI"/>
              </w:rPr>
            </w:pPr>
            <w:r>
              <w:rPr>
                <w:b/>
                <w:color w:val="FF0000"/>
                <w:sz w:val="20"/>
                <w:lang w:val="sl-SI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Dr Jovan Mihajlović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4:00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aobraćajna i pomorska geografija (v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  <w:lang w:val="pl-PL"/>
              </w:rPr>
              <w:t xml:space="preserve">Geografija Afrike 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pl-PL"/>
              </w:rPr>
              <w:t>Geografija Afrike (v)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sl-SI"/>
              </w:rPr>
            </w:pPr>
            <w:r>
              <w:rPr>
                <w:b/>
                <w:color w:val="000000"/>
                <w:sz w:val="20"/>
                <w:lang w:val="sl-SI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sl-SI"/>
              </w:rPr>
            </w:pPr>
            <w:r>
              <w:rPr>
                <w:b/>
                <w:color w:val="000000"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r Mileva Brajušković Popović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Dr Jovan Mihajlović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Jovan Mihajlović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-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1:50-13:20; 13:25-14: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25-15: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2:23:00Z</dcterms:created>
  <dc:creator>Vasko</dc:creator>
  <dc:description/>
  <cp:keywords/>
  <dc:language>en-US</dc:language>
  <cp:lastModifiedBy>Administrator</cp:lastModifiedBy>
  <cp:lastPrinted>2023-01-13T20:09:00Z</cp:lastPrinted>
  <dcterms:modified xsi:type="dcterms:W3CDTF">2025-02-21T22:23:00Z</dcterms:modified>
  <cp:revision>2</cp:revision>
  <dc:subject/>
  <dc:title>PONEDJELJAK</dc:title>
</cp:coreProperties>
</file>