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zimskog semestra akademske 2018/19.g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4"/>
        <w:gridCol w:w="2341"/>
        <w:gridCol w:w="2345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s-ES_tradnl"/>
              </w:rPr>
              <w:t xml:space="preserve">Mineralogija i petrografija (Geologija 1)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. u 13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9.u 13 h</w:t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pšta kartograf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. u 9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. u 9 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Uvod u geografiju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14.01.2019 u 9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. u 9 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s-ES_tradnl" w:eastAsia="zh-CN"/>
              </w:rPr>
            </w:pPr>
            <w:r>
              <w:rPr>
                <w:sz w:val="20"/>
                <w:szCs w:val="20"/>
                <w:lang w:val="es-ES_tradnl"/>
              </w:rPr>
              <w:t>Klimatologija sa osnovama Meteorologij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9.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. u 10 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eoinformatik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. u 14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019. u 14 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. 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. u 1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</w:rPr>
              <w:t>Terenska nastava 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9. u 16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2019. u 16 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97"/>
        <w:gridCol w:w="2198"/>
        <w:gridCol w:w="2332"/>
      </w:tblGrid>
      <w:tr>
        <w:trPr>
          <w:trHeight w:val="57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Strukturna geomorfologija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9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8. u 10 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egionalna geografija Evroazije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9 u 12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. u 12 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Životna sredina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9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. u 10 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emogeografi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1.2019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2.2019. u 10 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ematska kartogrfi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. u 9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. u 9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 III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II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8. 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/>
              <w:t xml:space="preserve">Terenska nastava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01.2019 10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.10.2019 10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9. 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drologija kopna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9. u 13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. u 13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40"/>
        <w:gridCol w:w="1985"/>
        <w:gridCol w:w="1777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s-ES_tradnl"/>
              </w:rPr>
              <w:t>Saobraćajna geografij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 01.2019. u 10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29.01.2019 u 10 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pšta turistička geografij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1.2019.u 12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28.01.2019.u 10h 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Fizička geografija Crne Go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9.u 10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.u 10h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s-ES_tradnl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rostorno planiranj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1. u 11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2. u 11 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egionalna geografija Afrik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1. u 12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01. u 12 h</w:t>
            </w:r>
          </w:p>
        </w:tc>
      </w:tr>
      <w:tr>
        <w:trPr>
          <w:trHeight w:val="37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egionalna geografija Sjeverne Amerik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1. u 10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1. u 10h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34"/>
        <w:gridCol w:w="2088"/>
        <w:gridCol w:w="2092"/>
      </w:tblGrid>
      <w:tr>
        <w:trPr>
          <w:trHeight w:val="55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Opšta pedagogija – Teorija vaspit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1.2019. u 17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01.2019.u 17h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dentitet Crne Gore (istorijske i kulturološke osobenosti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1.01.2019. u 9: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01.2019. u 9:30h</w:t>
            </w:r>
          </w:p>
        </w:tc>
      </w:tr>
      <w:tr>
        <w:trPr>
          <w:trHeight w:val="298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eorijske osnove metodike geogra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1. 2019. u 15 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1.2019. u 15 h</w:t>
            </w:r>
          </w:p>
        </w:tc>
      </w:tr>
      <w:tr>
        <w:trPr>
          <w:trHeight w:val="294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s-ES_tradnl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s-ES_tradnl" w:eastAsia="zh-CN"/>
              </w:rPr>
              <w:t>Ruralni r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zvoj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1.2019. u 15 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02.2019. u 11 h</w:t>
            </w:r>
          </w:p>
        </w:tc>
      </w:tr>
      <w:tr>
        <w:trPr>
          <w:trHeight w:val="35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s-ES_tradnl" w:eastAsia="zh-CN"/>
              </w:rPr>
            </w:pPr>
            <w:r>
              <w:rPr>
                <w:sz w:val="20"/>
                <w:szCs w:val="20"/>
                <w:lang w:val="es-ES_tradnl"/>
              </w:rPr>
              <w:t>Geografija Crne Gore – stanovni</w:t>
            </w:r>
            <w:r>
              <w:rPr>
                <w:sz w:val="20"/>
                <w:szCs w:val="20"/>
              </w:rPr>
              <w:t>štvo, naselja i</w:t>
            </w:r>
            <w:r>
              <w:rPr>
                <w:sz w:val="20"/>
                <w:szCs w:val="20"/>
                <w:lang w:val="es-ES_tradnl"/>
              </w:rPr>
              <w:t xml:space="preserve"> reg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 01.2019. u 10 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 01. 2019.u 10 h</w:t>
            </w:r>
          </w:p>
        </w:tc>
      </w:tr>
      <w:tr>
        <w:trPr>
          <w:trHeight w:val="35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0"/>
                <w:szCs w:val="20"/>
                <w:lang w:val="it-IT" w:eastAsia="zh-CN"/>
              </w:rPr>
              <w:t>Geografija i info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matičke</w:t>
            </w:r>
            <w:r>
              <w:rPr>
                <w:rFonts w:eastAsia="SimSun;宋体"/>
                <w:sz w:val="20"/>
                <w:szCs w:val="20"/>
                <w:lang w:val="it-IT" w:eastAsia="zh-CN"/>
              </w:rPr>
              <w:t xml:space="preserve"> tehnologije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43:00Z</dcterms:created>
  <dc:creator>.</dc:creator>
  <dc:description/>
  <cp:keywords/>
  <dc:language>en-US</dc:language>
  <cp:lastModifiedBy>user</cp:lastModifiedBy>
  <cp:lastPrinted>2011-11-28T15:23:00Z</cp:lastPrinted>
  <dcterms:modified xsi:type="dcterms:W3CDTF">2019-01-04T22:09:00Z</dcterms:modified>
  <cp:revision>47</cp:revision>
  <dc:subject/>
  <dc:title>I SEMESTAR</dc:title>
</cp:coreProperties>
</file>