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8/19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u 10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Okeanografija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. 06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7. 06. u 9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u 9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Terenska nastava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15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5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6. u 12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u 12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stronoms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6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u 9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 u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 06. u 13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06. u 13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regije Evroazij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. 06. u 11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7. 06. u 11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5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eoekolog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renska nastava 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u 10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ME" w:eastAsia="zh-CN"/>
              </w:rPr>
            </w:pPr>
            <w:r>
              <w:rPr>
                <w:sz w:val="22"/>
                <w:szCs w:val="22"/>
              </w:rPr>
              <w:t>Geografija zemljiš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 u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u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06. u 10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. 06. u 10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3"/>
        <w:gridCol w:w="1560"/>
        <w:gridCol w:w="1520"/>
      </w:tblGrid>
      <w:tr>
        <w:trPr>
          <w:trHeight w:val="5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 06. u 10 h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5. u 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6. u 10 h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u 12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 u 12 h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 06. u 10 h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2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2 h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. 06. u 14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7. 06. u 14 h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88"/>
        <w:gridCol w:w="1835"/>
        <w:gridCol w:w="1778"/>
      </w:tblGrid>
      <w:tr>
        <w:trPr>
          <w:trHeight w:val="5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06. u 14 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 06. u 10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 06. u 10 h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 06. u 15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6. u 15 h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11. 06. u 15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 06. u 15 h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4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3:00Z</dcterms:created>
  <dc:creator>.</dc:creator>
  <dc:description/>
  <cp:keywords/>
  <dc:language>en-US</dc:language>
  <cp:lastModifiedBy>user</cp:lastModifiedBy>
  <cp:lastPrinted>2011-11-28T15:23:00Z</cp:lastPrinted>
  <dcterms:modified xsi:type="dcterms:W3CDTF">2019-05-23T19:45:00Z</dcterms:modified>
  <cp:revision>59</cp:revision>
  <dc:subject/>
  <dc:title>I SEMESTAR</dc:title>
</cp:coreProperties>
</file>