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358"/>
        <w:gridCol w:w="2410"/>
        <w:gridCol w:w="2268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 (v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Opšta kartografija     (v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pl-PL"/>
              </w:rPr>
              <w:t>Engleski je</w:t>
            </w:r>
            <w:r>
              <w:rPr>
                <w:b/>
                <w:sz w:val="20"/>
                <w:lang w:val="sr-Latn-RS"/>
              </w:rPr>
              <w:t>zik I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 (v)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Goran Barov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Mr Du</w:t>
            </w:r>
            <w:r>
              <w:rPr>
                <w:sz w:val="20"/>
                <w:lang w:val="sr-Latn-ME"/>
              </w:rPr>
              <w:t>ško Vujačić</w:t>
            </w:r>
          </w:p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Mr Du</w:t>
            </w:r>
            <w:r>
              <w:rPr>
                <w:sz w:val="20"/>
                <w:lang w:val="sr-Latn-ME"/>
              </w:rPr>
              <w:t>ško Vujačić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-13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>13,15</w:t>
            </w:r>
            <w:r>
              <w:rPr>
                <w:sz w:val="20"/>
                <w:lang w:val="sr-Latn-RS"/>
              </w:rPr>
              <w:t>-14</w:t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-1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 xml:space="preserve">Opšta kartografija 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šta kartografij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 –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5-1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Klimatologija sa osnov.  Meteorolog.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Klimatologija sa osnov.Meteorolog.  (v i praktična nastav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s-ES"/>
              </w:rPr>
              <w:t>Ruski jezik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r Dragan Burić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Dr Dragan B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n Kopriv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8,30-10; 10,05-10,50      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1-1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5,00 -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sl-SI"/>
              </w:rPr>
            </w:pPr>
            <w:r>
              <w:rPr>
                <w:color w:val="FF0000"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l-SI"/>
              </w:rPr>
            </w:pPr>
            <w:r>
              <w:rPr>
                <w:color w:val="FF0000"/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renska nastava I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Geoinfor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Geoinformatika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ski jezik I (v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elibor  Spale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elibor  Spale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n Koprivica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,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-1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3,35-1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-15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logija I 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taniša Ivanović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Dr Staniša Ivan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5 -11,35; 11,40-12,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79"/>
        <w:gridCol w:w="2835"/>
        <w:gridCol w:w="2977"/>
        <w:gridCol w:w="2126"/>
        <w:gridCol w:w="735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Strukturna geomorfologi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Strukturna geomorfologija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Gojko Nik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gažovanje po ogl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,30; 14,35-1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-17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Životna sred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Životna sredina 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r Gojko Nikol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,30; 13,35- 1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-16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eski jezik 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a geografija  Evroazije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jana Mir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r Ljubomir Popović  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ME"/>
              </w:rPr>
              <w:t>14-</w:t>
            </w:r>
            <w:r>
              <w:rPr>
                <w:sz w:val="20"/>
                <w:lang w:val="sr-Latn-CS"/>
              </w:rPr>
              <w:t>1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ski jezik 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na geografija  Evroazij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(v) 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atalija Braj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an Bur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-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10,05-11,35</w:t>
            </w:r>
            <w:r>
              <w:rPr>
                <w:sz w:val="20"/>
                <w:lang w:val="sr-ME"/>
              </w:rPr>
              <w:t>;</w:t>
            </w:r>
            <w:r>
              <w:rPr>
                <w:sz w:val="20"/>
                <w:lang w:val="sr-Latn-ME"/>
              </w:rPr>
              <w:t xml:space="preserve"> 11,40-12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-16,30; 16,35--17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0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zemljiš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zemljišta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elibor  Spal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,30-15,00;  15,05-1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5-16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30"/>
        <w:gridCol w:w="2835"/>
        <w:gridCol w:w="1985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</w:rPr>
              <w:t>Regionalna geografija Sjeverne  Amerike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Opšta turistička 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turistič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grafija( v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mir Kić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mir Kić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 Ljubomir Po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10-11,30; 11,35-12,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,30-14; 14,05-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-1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gionalna geografija Sjeverne  Amerike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Regionalna geografija Afrike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Regionalna geografija Afrik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Ljubomir Pop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Ljubomir 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  <w:t>10-11,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  <w:t>11,40-1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,30; 15,35-1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orno planiranje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geografij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ica Mijan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-10; 10,05-10,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,30; 12,35-1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Saobraćajna geografija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orno planiranj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torno planiran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-12,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-14; , 14,05-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5-1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Fizička geografija Crne Gore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izička geografija Crne Go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hailo Bur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5-11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-15,30; 15,35-1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 Dragica Mij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 Dragica Mijan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-15,30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-16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i informatičke tehnologij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it-IT"/>
              </w:rPr>
              <w:t>Geografija i informatičke tehnologije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ralni razvoj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ikola Žar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ikola Žar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oslav Doder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5-11,20; 11,30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15,30-17,00;  </w:t>
            </w:r>
            <w:r>
              <w:rPr>
                <w:iCs/>
                <w:sz w:val="20"/>
              </w:rPr>
              <w:t>17,05-17,5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-1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 – 16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>Geografija Crne Gore – stanovništvo, naselja i re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ralni razvoj 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– teorija vaspitanj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Vučina Zor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6-1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ske i kulturološke osobenosti)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SimSun;宋体"/>
                <w:b/>
                <w:sz w:val="20"/>
                <w:szCs w:val="20"/>
                <w:lang w:val="it-IT" w:eastAsia="zh-CN"/>
              </w:rPr>
              <w:t>Identitet Crne Gore (</w:t>
            </w: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>istorijske i kulturološke osobenosti)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AT"/>
              </w:rPr>
            </w:pPr>
            <w:r>
              <w:rPr>
                <w:b/>
                <w:sz w:val="20"/>
                <w:lang w:val="de-A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Nenad Peroše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Duško Vujač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3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6:00Z</dcterms:created>
  <dc:creator>Vasko</dc:creator>
  <dc:description/>
  <dc:language>en-US</dc:language>
  <cp:lastModifiedBy>ff</cp:lastModifiedBy>
  <cp:lastPrinted>2017-09-22T10:54:00Z</cp:lastPrinted>
  <dcterms:modified xsi:type="dcterms:W3CDTF">2017-09-25T09:06:00Z</dcterms:modified>
  <cp:revision>2</cp:revision>
  <dc:subject/>
  <dc:title>PONEDJELJAK</dc:title>
</cp:coreProperties>
</file>