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IVREMENI RASPORED U III SEMESTRU – FIZIČKA KULTURA I ZDRAVI STILOVI ŽIVOTA – II GODINA 2022/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78740</wp:posOffset>
                </wp:positionV>
                <wp:extent cx="12700" cy="1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75pt;margin-top:6.2pt;width:0.9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02040</wp:posOffset>
                </wp:positionH>
                <wp:positionV relativeFrom="paragraph">
                  <wp:posOffset>78740</wp:posOffset>
                </wp:positionV>
                <wp:extent cx="12700" cy="19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5.2pt;margin-top:6.2pt;width:0.9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5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20"/>
        <w:gridCol w:w="140"/>
        <w:gridCol w:w="1440"/>
        <w:gridCol w:w="100"/>
        <w:gridCol w:w="1700"/>
        <w:gridCol w:w="100"/>
        <w:gridCol w:w="1720"/>
        <w:gridCol w:w="100"/>
        <w:gridCol w:w="1780"/>
        <w:gridCol w:w="100"/>
        <w:gridCol w:w="1700"/>
        <w:gridCol w:w="1740"/>
        <w:gridCol w:w="16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Borilački sportov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Borilački sportov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ologija tj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ologija tj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dbal-tehnika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karate i boks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karate i boks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ježbanja i sport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ježbanja i sport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I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highlight w:val="lightGray"/>
              </w:rPr>
              <w:t>Ponedjeljak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highlight w:val="lightGray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dr Boj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dr Boj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Mirko Mik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Mirko Mikić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Dušk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šanov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šanov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Bjelic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:30 – 09:1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45 – 10:30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45 -11:3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5 -12: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 – 15: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 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 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 P/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omehanika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dbal-tehnika,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dbal-tehnika,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udbal-tehnika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tjel.vježb. i sport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 grup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I grup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torak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dr Boj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Dušk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Dragan Baćov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Dragan Baćović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šanov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jelic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5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30 -12:45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00-13:45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55 -14:4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45 -15: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imski sportov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Atletika – hodanj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Atletika – hodanj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Atletika – hodanj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letika –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trčanj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trčanj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trčanj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hodanje i trčanj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 I grup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II grup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rijeda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Prof. dr D. Bojan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Kemal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Kemal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Mr Pavl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Pavl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riz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riz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lovi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ovi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50 – 11:20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 -13:00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05-13:5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55-15: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 – 17: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omehanika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ologija tj.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imski sportov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rate i bok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>Karate i bok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tjel.vježb. i sport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vježbanja i sport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  I grup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ježbe  II grup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Četvrtak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Draga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Zoran Terz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Bori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Boris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r Bori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acov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anjev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anjevi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Banjevi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30  – 12: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15  – 13: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  – 15: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 -17: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00 -18: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 P/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čionica/tere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tak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uto" w:line="230"/>
        <w:ind w:right="-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800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4:00Z</dcterms:created>
  <dc:creator>pc</dc:creator>
  <dc:description/>
  <cp:keywords/>
  <dc:language>en-US</dc:language>
  <cp:lastModifiedBy>Jole</cp:lastModifiedBy>
  <dcterms:modified xsi:type="dcterms:W3CDTF">2022-09-18T19:13:00Z</dcterms:modified>
  <cp:revision>14</cp:revision>
  <dc:subject/>
  <dc:title/>
</cp:coreProperties>
</file>