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4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PRIVREMENI RASPORED</w:t>
        <w:tab/>
        <w:t>U I SEMESTRU – MASTER STUDIJE FIZIČKA KULTURA I ZDRAVI STILOVI ŽIVOTA 2022/2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77800</wp:posOffset>
                </wp:positionV>
                <wp:extent cx="12700" cy="19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75pt;margin-top:14pt;width:0.9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02140</wp:posOffset>
                </wp:positionH>
                <wp:positionV relativeFrom="paragraph">
                  <wp:posOffset>177800</wp:posOffset>
                </wp:positionV>
                <wp:extent cx="12700" cy="19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48.2pt;margin-top:14pt;width:0.9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492615</wp:posOffset>
                </wp:positionH>
                <wp:positionV relativeFrom="paragraph">
                  <wp:posOffset>174625</wp:posOffset>
                </wp:positionV>
                <wp:extent cx="19050" cy="12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47.45pt;margin-top:13.75pt;width:1.4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489440</wp:posOffset>
                </wp:positionH>
                <wp:positionV relativeFrom="paragraph">
                  <wp:posOffset>187325</wp:posOffset>
                </wp:positionV>
                <wp:extent cx="12700" cy="12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47.2pt;margin-top:14.7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120"/>
        <w:gridCol w:w="120"/>
        <w:gridCol w:w="1200"/>
        <w:gridCol w:w="2500"/>
        <w:gridCol w:w="760"/>
        <w:gridCol w:w="1680"/>
        <w:gridCol w:w="2700"/>
        <w:gridCol w:w="2360"/>
        <w:gridCol w:w="2440"/>
      </w:tblGrid>
      <w:tr>
        <w:trPr>
          <w:trHeight w:val="40" w:hRule="atLeast"/>
        </w:trPr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0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ind w:left="2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redmet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highlight w:val="lightGray"/>
              </w:rPr>
              <w:t>Metodologija istraživanja</w:t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edagogija sporta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etodika fizickog vaspitanja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i statistika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6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</w:t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eorija 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24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  <w:highlight w:val="lightGray"/>
              </w:rPr>
              <w:t>Ponedjeljak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9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9"/>
                <w:highlight w:val="lightGray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astavnik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 dr Rašid</w:t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c. Dr Kosta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c. dr Jovica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džić</w:t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oranović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tković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ermin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:00 -12:15</w:t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30 – 14.0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:05  – 15:35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roj sale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-I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-I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4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redmet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etodika fizičkog</w:t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 xml:space="preserve">Fizičko vaspitanje i školski 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portska medicina 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portska medicina i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aspitanja</w:t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port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higijena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higijena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P i PP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24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Utorak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astavnik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r Dragan</w:t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 dr Dobrislav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 Veselin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 Mirko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ćović</w:t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ujović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nisic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kić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ermin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:00 -11:30</w:t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:45 -14:4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:45 - 17:00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17:00 – 18:3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roj sale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sala FF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6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-I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-I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-I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4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redmet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Metodologija istr i statistika</w:t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19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</w:t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24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rijeda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astavnik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r Milena 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trović</w:t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ermin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:00 – 12:30</w:t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roj sale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9-I</w:t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4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redmet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sihologija sporta</w:t>
            </w:r>
          </w:p>
        </w:tc>
        <w:tc>
          <w:tcPr>
            <w:tcW w:w="76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izičko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aspitanje i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Psihologija sporta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školski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port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Vježbe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24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Četvrtak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astavnik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c. dr Dragan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ivokapić</w:t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ermin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:50 -11:20</w:t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:35-13:0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13;15 – 14;00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roj sale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-I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a FF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9"/>
              </w:rPr>
              <w:t>11-I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redmet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vMerge w:val="restart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etak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astavnik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7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vMerge w:val="continue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ermin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roj sale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492615</wp:posOffset>
                </wp:positionH>
                <wp:positionV relativeFrom="paragraph">
                  <wp:posOffset>-9525</wp:posOffset>
                </wp:positionV>
                <wp:extent cx="19050" cy="12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47.45pt;margin-top:-0.75pt;width:1.4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20" w:right="838" w:gutter="0" w:header="0" w:top="70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/>
      </w:pPr>
      <w:r>
        <w:rPr/>
      </w:r>
    </w:p>
    <w:sectPr>
      <w:type w:val="continuous"/>
      <w:pgSz w:orient="landscape" w:w="16838" w:h="11906"/>
      <w:pgMar w:left="1020" w:right="838" w:gutter="0" w:header="0" w:top="70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13:00Z</dcterms:created>
  <dc:creator>pc</dc:creator>
  <dc:description/>
  <cp:keywords/>
  <dc:language>en-US</dc:language>
  <cp:lastModifiedBy>Jole</cp:lastModifiedBy>
  <dcterms:modified xsi:type="dcterms:W3CDTF">2022-09-19T09:22:00Z</dcterms:modified>
  <cp:revision>23</cp:revision>
  <dc:subject/>
  <dc:title/>
</cp:coreProperties>
</file>