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40" w:leader="none"/>
        </w:tabs>
        <w:spacing w:lineRule="atLeast" w:line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PRIVREMENI RASPORED U I SEMESTRU – MASTER STUDIJE SPORT FITNES I TURIZAM 2022/2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492615</wp:posOffset>
                </wp:positionH>
                <wp:positionV relativeFrom="paragraph">
                  <wp:posOffset>174625</wp:posOffset>
                </wp:positionV>
                <wp:extent cx="1905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47.45pt;margin-top:13.75pt;width:1.4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120"/>
        <w:gridCol w:w="120"/>
        <w:gridCol w:w="100"/>
        <w:gridCol w:w="1100"/>
        <w:gridCol w:w="100"/>
        <w:gridCol w:w="2400"/>
        <w:gridCol w:w="80"/>
        <w:gridCol w:w="2360"/>
        <w:gridCol w:w="2700"/>
        <w:gridCol w:w="2360"/>
        <w:gridCol w:w="2440"/>
      </w:tblGrid>
      <w:tr>
        <w:trPr>
          <w:trHeight w:val="40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0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ind w:left="1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redmet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ind w:right="36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ineziološka i</w:t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ineziološka i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36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ntropološka analiza</w:t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ntropološka analiza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16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fitnesa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1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fitnesa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vMerge w:val="restart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  <w:highlight w:val="lightGray"/>
              </w:rPr>
              <w:t>Ponedjeljak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9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9"/>
                <w:highlight w:val="lightGray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4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vMerge w:val="continue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astavnik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</w:rPr>
              <w:t>Doc. dr Marina Vukotić</w:t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ermin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:00 – 11:30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45 – 13:1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roj sal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P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P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redmet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Transformacioni procesi u</w:t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ransformacioni procesi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ellness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ellness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portu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u sportu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Utora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astavnik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dr Veselin Jovović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rPr/>
            </w:pPr>
            <w:r>
              <w:rPr>
                <w:rFonts w:eastAsia="Times New Roman" w:cs="Times New Roman" w:ascii="Times New Roman" w:hAnsi="Times New Roman"/>
              </w:rPr>
              <w:t>Doc. dr Ivan Vasiljević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2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ermin</w:t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:30 -11:45</w:t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:00 -12:45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:30 – 15:00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:00 – 15:45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roj sal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36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učionica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dijagnostički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čionica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čionica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2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redmet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2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Programiranje i kontrola</w:t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2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Programiranje i kontrola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 fitnesu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 fitnesu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rijeda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astavnik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</w:rPr>
              <w:t>Doc. dr Marina Vukotić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ermin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:00 – 11:15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30 – 12:1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roj sal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6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učionica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čionica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6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redmet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5"/>
              <w:ind w:right="16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Planiranje i</w:t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5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Planiranje i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36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programiranje u</w:t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programiranje u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36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sportu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sportu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vMerge w:val="restart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Četvrtak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 i PP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2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vMerge w:val="continue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astavnik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</w:rPr>
              <w:t>Doc.dr Bojan Mašanović</w:t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r Kosta 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</w:rPr>
              <w:t>Goranovic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ermin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45  – 14:00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:05  – 15:3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roj sal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6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.P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.P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redmet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vMerge w:val="restart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etak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vMerge w:val="continue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astavnik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ermin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020" w:right="838" w:gutter="0" w:header="0" w:top="704" w:footer="0" w:bottom="1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14:00Z</dcterms:created>
  <dc:creator>pc</dc:creator>
  <dc:description/>
  <cp:keywords/>
  <dc:language>en-US</dc:language>
  <cp:lastModifiedBy>Jole</cp:lastModifiedBy>
  <dcterms:modified xsi:type="dcterms:W3CDTF">2022-09-18T20:21:00Z</dcterms:modified>
  <cp:revision>9</cp:revision>
  <dc:subject/>
  <dc:title/>
</cp:coreProperties>
</file>