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STER STUDIJE SPORT, FITNESS I TURIZAM – II GODINA, III SEMESTAR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REMENI RASPORED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6905625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2384"/>
                              <w:gridCol w:w="2790"/>
                              <w:gridCol w:w="2430"/>
                              <w:gridCol w:w="198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. istraživanj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dr R. Hadž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30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. istraživanj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 Milena Mitrov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35- 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hn. oporavk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c. dr I. Vasil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45-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hn. oporavk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c. dr I. Vasil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20-1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portski turiz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orija i 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c. dr Kosta Gora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10-14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t za s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dr Mihajlo Mija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30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t za s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5-10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tski turiz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hn. oporavk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Vježb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20-13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92.3pt;mso-wrap-distance-left:9pt;mso-wrap-distance-right:9pt;mso-wrap-distance-top:0pt;mso-wrap-distance-bottom:0pt;margin-top:138.8pt;mso-position-vertical-relative:page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2384"/>
                        <w:gridCol w:w="2790"/>
                        <w:gridCol w:w="2430"/>
                        <w:gridCol w:w="198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2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et. istraživanj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dr R. Hadž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30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et. istraživanj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 Milena Mitrov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35- 13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2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hn. oporavk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. dr I. Vasil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45-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hn. oporavk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. dr I. Vasil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20-12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portski turiz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orija i 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. dr Kosta Goran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10-14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port za s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dr Mihajlo Mijan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30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port za s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5-10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portski turiz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hn. oporavk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Vježb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20-13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0:00Z</dcterms:created>
  <dc:creator>PC</dc:creator>
  <dc:description/>
  <cp:keywords/>
  <dc:language>en-US</dc:language>
  <cp:lastModifiedBy>Jole</cp:lastModifiedBy>
  <dcterms:modified xsi:type="dcterms:W3CDTF">2022-09-23T09:49:00Z</dcterms:modified>
  <cp:revision>17</cp:revision>
  <dc:subject/>
  <dc:title/>
</cp:coreProperties>
</file>