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PRIVREMENI RASPORED PREDAVANJA I VJEŽBI U II SEMESTRU - SPECIJALISTIČKE STUDIJE FIZIČKA KULTURA  2019/20 </w:t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89"/>
        <w:gridCol w:w="2610"/>
        <w:gridCol w:w="2481"/>
        <w:gridCol w:w="2329"/>
        <w:gridCol w:w="235"/>
        <w:gridCol w:w="4"/>
        <w:gridCol w:w="2477"/>
        <w:gridCol w:w="2655"/>
      </w:tblGrid>
      <w:tr>
        <w:trPr>
          <w:trHeight w:val="438" w:hRule="atLeast"/>
        </w:trPr>
        <w:tc>
          <w:tcPr>
            <w:tcW w:w="13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onedjeljak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uštveni odnosi u sportu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orija sportskog treninga</w:t>
            </w:r>
          </w:p>
        </w:tc>
        <w:tc>
          <w:tcPr>
            <w:tcW w:w="25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05" w:hRule="atLeast"/>
        </w:trPr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prof. dr Stevo Popovi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Duško Bjelica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dr Bojan Mašanović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30 – 13:00 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15 - 15:30 h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1.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1.I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38" w:hRule="atLeast"/>
        </w:trPr>
        <w:tc>
          <w:tcPr>
            <w:tcW w:w="13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etodika nastave fizičkog vaspitanja sa školskim časom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orija sportskog treninga</w:t>
            </w:r>
          </w:p>
        </w:tc>
        <w:tc>
          <w:tcPr>
            <w:tcW w:w="25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 II grup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aktično predavanje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lena Mitrovi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dr Bojan Mašanović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00 - 11:00 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tnica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OŠ Luka Simonovic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jagnosticki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ME"/>
              </w:rPr>
            </w:pPr>
            <w:r>
              <w:rPr>
                <w:color w:val="FF0000"/>
                <w:sz w:val="20"/>
                <w:szCs w:val="20"/>
                <w:lang w:val="sr-Latn-M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615" w:hRule="atLeast"/>
        </w:trPr>
        <w:tc>
          <w:tcPr>
            <w:tcW w:w="13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Srijeda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orija sportskog treninga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sihomotrika</w:t>
            </w:r>
          </w:p>
        </w:tc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58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idaktika teorija obrazovanja i nastave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876" w:right="-22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58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65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 I grup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dr Jova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Dragan Krivokapi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Doc.dr Antea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ardaševi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sr-Latn-ME"/>
              </w:rPr>
              <w:t>Čilić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 – 11:30 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45 - 13:15 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 – 15: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FF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ME"/>
              </w:rPr>
            </w:pPr>
            <w:r>
              <w:rPr>
                <w:color w:val="FF0000"/>
                <w:sz w:val="20"/>
                <w:szCs w:val="20"/>
                <w:lang w:val="sr-Latn-M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ME"/>
              </w:rPr>
            </w:pPr>
            <w:r>
              <w:rPr>
                <w:color w:val="FF0000"/>
                <w:sz w:val="20"/>
                <w:szCs w:val="20"/>
                <w:lang w:val="sr-Latn-M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13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etak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etodika nastave fizičkog vaspitanja sa školskim časom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etodika nastave fizičkog vaspitanja sa školskim časom</w:t>
            </w:r>
          </w:p>
        </w:tc>
        <w:tc>
          <w:tcPr>
            <w:tcW w:w="25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aktično predavanje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 xml:space="preserve">Prof.dr Izet Bajramović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dr Izet Bajramović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30  - 11:00 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15 - 12:00 h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1.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45:00Z</dcterms:created>
  <dc:creator>Ja</dc:creator>
  <dc:description/>
  <cp:keywords/>
  <dc:language>en-US</dc:language>
  <cp:lastModifiedBy>pc</cp:lastModifiedBy>
  <cp:lastPrinted>2020-01-23T10:53:00Z</cp:lastPrinted>
  <dcterms:modified xsi:type="dcterms:W3CDTF">2020-02-06T10:12:00Z</dcterms:modified>
  <cp:revision>60</cp:revision>
  <dc:subject/>
  <dc:title>ODSJEK ZA FIZIČKU KULTURU – RASPORED PREDAVANJA I VJEŽBI U IV SEMESTRU 2005/2006</dc:title>
</cp:coreProperties>
</file>