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0" w:after="120"/>
        <w:ind w:left="708" w:firstLine="708"/>
        <w:rPr/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IV SEMESTRU – STUDIJSKI PROGRAM: FIZIČKA KULTURA – II GODINA  2016/17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07"/>
        <w:gridCol w:w="1984"/>
        <w:gridCol w:w="2010"/>
        <w:gridCol w:w="2089"/>
        <w:gridCol w:w="1990"/>
        <w:gridCol w:w="1990"/>
        <w:gridCol w:w="1990"/>
      </w:tblGrid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dravi stilovi života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 - 12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 13:45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20 - 15:5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50 - 17:2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P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dravi stilovi života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Aldijan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ukotić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ratovi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 – 11.30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 13:30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- 14:15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– 16:00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 – 13:45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V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f. dr A.N. Batrićev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ulija Jarama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0 - 11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5:30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 - 16:3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 - 17:15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5 – 18:0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of. dr Miroslav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Zor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Raj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z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 14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- 15:15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 - 17:0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 - 18:3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 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5:00Z</dcterms:created>
  <dc:creator>Ja</dc:creator>
  <dc:description/>
  <cp:keywords/>
  <dc:language>en-US</dc:language>
  <cp:lastModifiedBy>.</cp:lastModifiedBy>
  <cp:lastPrinted>2016-01-11T23:09:00Z</cp:lastPrinted>
  <dcterms:modified xsi:type="dcterms:W3CDTF">2017-02-17T08:34:00Z</dcterms:modified>
  <cp:revision>21</cp:revision>
  <dc:subject/>
  <dc:title>ODSJEK ZA FIZIČKU KULTURU – RASPORED PREDAVANJA I VJEŽBI U IV SEMESTRU 2005/2006</dc:title>
</cp:coreProperties>
</file>