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pt-BR"/>
        </w:rPr>
        <w:t>Fakultet za sport i fizičko vaspitanje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IVREMENI RASPORED PREDAVANJA I VJEŽBI U VI SEMESTRU – STUDIJSKI PROGRAM: FIZIČKA KULTURA – III GODINA  2016/17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72"/>
        <w:gridCol w:w="2118"/>
        <w:gridCol w:w="2100"/>
        <w:gridCol w:w="2250"/>
        <w:gridCol w:w="1800"/>
        <w:gridCol w:w="1980"/>
        <w:gridCol w:w="1858"/>
      </w:tblGrid>
      <w:tr>
        <w:trPr>
          <w:trHeight w:val="60" w:hRule="atLeast"/>
        </w:trPr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portsk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imnastika II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portsk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imnastika II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orijske osnove tjel. i zdravstv. obrazovanj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komet - taktik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komet - taktika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komet - taktika</w:t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ježbe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ježbe  </w:t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Dani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c. dr Jov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Aldijana Murat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oc.dr Aldij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Danilo</w:t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Milovan Ljuboj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rat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 – 9:15 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15 - 10:45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00 - 12:3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5 – 13:50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4:00 - 14:45 h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 - 15:30 h</w:t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E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EŠ</w:t>
            </w:r>
          </w:p>
        </w:tc>
      </w:tr>
      <w:tr>
        <w:trPr>
          <w:trHeight w:val="469" w:hRule="atLeast"/>
        </w:trPr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Liderstvo u sportu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Ste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povi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 – 14:00 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469" w:hRule="atLeast"/>
        </w:trPr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gimnastika II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ogorovanje i aktivnosti u prirodi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ivanje i vaterpolo I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 dr Dra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ivokap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 - 11:30 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 - 12:15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 - 16: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4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enska  nastava(baz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livanje i vaterpolo II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ogorovanje i aktivnosti u prirodi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ogorovanje i aktivnosti u prirod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53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Drag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Raj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ivokapi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ši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 - 15:00 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enska  nasta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enska  n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dbojka - taktika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dbojka - taktika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dbojka - taktik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ivanje i vaterpolo I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Vježb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Doc. dr Aldijana Muratovi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Rajko Milaši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 dr Aldijana Muratovi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 Vasil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53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Danilo Bojani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Danilo Boja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r Danilo Bojani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r Rajko Milaši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8:30 – 9:15 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:15 – 10:0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15 – 11:00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-16:0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hr-HR"/>
              </w:rPr>
              <w:t>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renska  nastava (baz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Napomena</w:t>
      </w:r>
      <w:r>
        <w:rPr>
          <w:sz w:val="22"/>
          <w:szCs w:val="22"/>
          <w:lang w:val="sr-Latn-ME"/>
        </w:rPr>
        <w:t>: Rasporedi se ne smiju samoinicijativno mijenjati i korigovati.</w:t>
      </w:r>
    </w:p>
    <w:p>
      <w:pPr>
        <w:pStyle w:val="Normal"/>
        <w:jc w:val="center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Rukovodilac studijskog programa: doc. dr Aldijana Muratov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8:00Z</dcterms:created>
  <dc:creator>Ja</dc:creator>
  <dc:description/>
  <cp:keywords/>
  <dc:language>en-US</dc:language>
  <cp:lastModifiedBy>Ada</cp:lastModifiedBy>
  <cp:lastPrinted>2016-01-11T23:10:00Z</cp:lastPrinted>
  <dcterms:modified xsi:type="dcterms:W3CDTF">2017-02-16T15:58:00Z</dcterms:modified>
  <cp:revision>23</cp:revision>
  <dc:subject/>
  <dc:title>ODSJEK ZA FIZIČKU KULTURU – RASPORED PREDAVANJA I VJEŽBI U IV SEMESTRU 2005/2006</dc:title>
</cp:coreProperties>
</file>