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POLAGANJA KOLOKVIJUMA, ZAVRŠNIH I POPRAVNIH ISPITA – II SEMESTAR, FIZIČKA KULTURA</w:t>
      </w:r>
    </w:p>
    <w:tbl>
      <w:tblPr>
        <w:tblW w:w="140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66"/>
        <w:gridCol w:w="2430"/>
        <w:gridCol w:w="2430"/>
        <w:gridCol w:w="2430"/>
        <w:gridCol w:w="2430"/>
      </w:tblGrid>
      <w:tr>
        <w:trPr>
          <w:trHeight w:val="375" w:hRule="atLeast"/>
        </w:trPr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.br.</w:t>
            </w:r>
          </w:p>
        </w:tc>
        <w:tc>
          <w:tcPr>
            <w:tcW w:w="3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DMET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olokvijum 1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olokvijum 2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pravni  ispit</w:t>
            </w:r>
          </w:p>
        </w:tc>
      </w:tr>
      <w:tr>
        <w:trPr>
          <w:trHeight w:val="430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ošarka - takti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3. u 8:15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5. u 8:15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6. u 8.30h; 10:0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6. u 8.30h; 10:00h</w:t>
            </w:r>
          </w:p>
        </w:tc>
      </w:tr>
      <w:tr>
        <w:trPr>
          <w:trHeight w:val="407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Metodika antropomotor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3. u 11:0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5. u 11:0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5. u 9:0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6. u 9:00h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Teorijske osnove fizičke kul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3. u 11:0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. u 16:0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5. u 16:0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Ritmička gimnasti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3 u 10:3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5. u 10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6. u 8:3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6. u 9:00h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atomija 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3 u 9:0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5 u 9:0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6. u 9:0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6 u 9:00h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Biomehanika 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3. u 17:45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5. u 14:0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5. u 9:0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6. u 9:00h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gleski jezik 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3. u 11:3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5. u 11:3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6. u 11:3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6. u 11:3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POLAGANJA KOLOKVIJUMA, ZAVRŠNIH I POPRAVNIH ISPITA – IV SEMESTAR, FIZIČKA KULTURA</w:t>
      </w:r>
    </w:p>
    <w:tbl>
      <w:tblPr>
        <w:tblW w:w="1464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367"/>
        <w:gridCol w:w="2520"/>
        <w:gridCol w:w="2700"/>
        <w:gridCol w:w="2806"/>
        <w:gridCol w:w="2566"/>
      </w:tblGrid>
      <w:tr>
        <w:trPr>
          <w:trHeight w:val="378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.br.</w:t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edmet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olokvijum 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olokvijum 2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pravni  ispit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orektivna gimnastika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3. u 14:30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5. u 14:30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6. u 14:30h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6. u 10:00h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Zdravi stilovi živo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4. u 11:00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5. u 11:00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5. u 11:00h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6. u 11:00h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Atletika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3. u 13:00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5.u 13:00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5. u 16:00h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Fudbal - takt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3. u 15:30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. u 16:00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5. u 16:00h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Osnovi fiziologije i fiziologija sporta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4. u 13:00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5. u 13:00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5. u 8:00h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orilački sportov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džudo i rvanj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4. u 14:00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. u 14: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5. u 10:00h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6. u 10:00h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gleski jezik 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3. u 10:00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5. u 10:00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6. u 10:00h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6. u 10:00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POLAGANJA KOLOKVIJUMA, ZAVRŠNIH I POPRAVNIH ISPITA – VI SEMESTAR, FIZIČKA KULTURA</w:t>
      </w:r>
    </w:p>
    <w:tbl>
      <w:tblPr>
        <w:tblW w:w="1418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472"/>
        <w:gridCol w:w="2520"/>
        <w:gridCol w:w="2469"/>
        <w:gridCol w:w="2637"/>
        <w:gridCol w:w="2403"/>
      </w:tblGrid>
      <w:tr>
        <w:trPr>
          <w:trHeight w:val="375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.br.</w:t>
            </w:r>
          </w:p>
        </w:tc>
        <w:tc>
          <w:tcPr>
            <w:tcW w:w="3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edmet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olokvijum 1</w:t>
            </w:r>
          </w:p>
        </w:tc>
        <w:tc>
          <w:tcPr>
            <w:tcW w:w="2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olokvijum 2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pravni  ispit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Logorovanje i aktivnosti u priro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4. u 11:30h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5. u 11:30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5. u 11:00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6. u 11:00h</w:t>
            </w:r>
          </w:p>
        </w:tc>
      </w:tr>
      <w:tr>
        <w:trPr>
          <w:trHeight w:val="350" w:hRule="atLeast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rtska gimnastika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4. u 9:15h- sala FF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5. u 9:15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5. u 10:00h; 11:00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6. u 10:00h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Rukomet - takt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3. u 13:00h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5. u 13:00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5. u 13:00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6. u 10:00h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Teorijske osnove tjelesnog i zdravstvenog obrazov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3. u 16:00h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5. u 16:00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5. u 16:00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Liderstvo u spor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3. u 17:00h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5. u 15:30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5. u 9:00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6. u 9:00h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ivanje i vaterpolo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4. u 13:30h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. u 13:30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 05. u 13:30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6. u 13:30h</w:t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Odbojka - takt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4. u 8:30h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5. u 12:30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6. u 9:00; 10:00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:06. u 10:00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5840" w:h="12240"/>
      <w:pgMar w:left="8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3:00Z</dcterms:created>
  <dc:creator>Win7</dc:creator>
  <dc:description/>
  <cp:keywords/>
  <dc:language>en-US</dc:language>
  <cp:lastModifiedBy>Ada</cp:lastModifiedBy>
  <cp:lastPrinted>2016-03-07T08:59:00Z</cp:lastPrinted>
  <dcterms:modified xsi:type="dcterms:W3CDTF">2017-05-16T14:20:00Z</dcterms:modified>
  <cp:revision>58</cp:revision>
  <dc:subject/>
  <dc:title/>
</cp:coreProperties>
</file>