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RA</w:t>
      </w:r>
      <w:r>
        <w:rPr>
          <w:b/>
          <w:bCs/>
          <w:lang w:val="sr-Latn-CS"/>
        </w:rPr>
        <w:t>SPORED ZAVRŠNIH I POPRAVNIH ZAVRŠNIH ISPITA NA STUDIJSKOM PROGRAMU FIZIKA</w:t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tbl>
      <w:tblPr>
        <w:tblW w:w="891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01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predme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završni ispi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popravni završni ispi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Fizička mehan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7. 01. u 8 časova, sala 0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9. 01. u 8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Lin. algebra i analitička geometr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5. 01. u 15 časova, sala 013 (208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. 02. u 15 časova, sala 013 (208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Matematika I,  Analiz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0. 01. u 8 časova, sala 0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3. 02. u 8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Osnove fizičkog eksperimenta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9. 01. u 8 časova, lab. 03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6. 01. u 8 časova, lab. 031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/>
                <w:bCs/>
                <w:color w:val="FF6600"/>
                <w:shd w:fill="auto" w:val="clear"/>
                <w:lang w:val="sr-Latn-RS"/>
              </w:rPr>
              <w:t>Ra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6600"/>
                <w:shd w:fill="auto" w:val="clear"/>
                <w:lang w:val="sr-Latn-RS"/>
              </w:rPr>
              <w:t>č</w:t>
            </w:r>
            <w:r>
              <w:rPr>
                <w:b/>
                <w:bCs/>
                <w:color w:val="FF6600"/>
                <w:shd w:fill="auto" w:val="clear"/>
                <w:lang w:val="sr-Latn-RS"/>
              </w:rPr>
              <w:t>unari i programiranj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2. 01. u 8 časova, sala 10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7. 02. u 8 časova, sala 1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Laboratorijski praktikum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po dogovoru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Engleski jezik I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0.01. u 9 časova, sala 013</w:t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5.01. u 8.3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lang w:val="sr-Latn-RS"/>
              </w:rPr>
            </w:pPr>
            <w:r>
              <w:rPr>
                <w:bCs w:val="false"/>
                <w:lang w:val="sr-Latn-RS"/>
              </w:rPr>
              <w:t>Elektromagnetiz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6. 01. u 12 časova, sala 0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. 02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Analiza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9. 01. u 10 časova, sala 0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5. 02. u 10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>
                <w:sz w:val="16"/>
                <w:lang w:val="sr-Latn-RS"/>
              </w:rPr>
              <w:t>Osnovi mjerenja u fizici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0. 01. u 16 časova, sala 0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31. 01. u 16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6600"/>
                <w:lang w:val="sr-Latn-RS"/>
              </w:rPr>
            </w:pPr>
            <w:r>
              <w:rPr>
                <w:color w:val="FF6600"/>
                <w:lang w:val="sr-Latn-RS"/>
              </w:rPr>
              <w:t>Numeričke meto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lang w:val="sr-Latn-RS"/>
              </w:rPr>
              <w:t>11. 01. u 12 časova, sala 0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3. 01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lang w:val="sr-Latn-RS"/>
              </w:rPr>
              <w:t>Engleski jezik</w:t>
            </w:r>
            <w:r>
              <w:rPr>
                <w:sz w:val="16"/>
                <w:lang w:val="sr-Latn-RS"/>
              </w:rPr>
              <w:t xml:space="preserve"> </w:t>
            </w:r>
            <w:r>
              <w:rPr>
                <w:b/>
                <w:bCs/>
                <w:sz w:val="16"/>
                <w:lang w:val="sr-Latn-RS"/>
              </w:rPr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1. 12. u 10.30 časova, sala 0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7. 12. u 9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lang w:val="sr-Latn-RS"/>
              </w:rPr>
              <w:t>Laboratorijski praktikum</w:t>
            </w:r>
            <w:r>
              <w:rPr>
                <w:sz w:val="16"/>
                <w:lang w:val="sr-Latn-RS"/>
              </w:rPr>
              <w:t xml:space="preserve"> </w:t>
            </w:r>
            <w:r>
              <w:rPr>
                <w:b/>
                <w:bCs/>
                <w:sz w:val="16"/>
                <w:lang w:val="sr-Latn-RS"/>
              </w:rPr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po dogovoru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Atomska fiz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22. 01. u 12 časova, sala 013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9. 01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Kvantna fiz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18. 01. u 8 časova, sala 014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31. 01. u 12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Teorijska fizika I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6. 01. u 8 časova, sala 0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6. 02. u 8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color w:val="FF6600"/>
                <w:lang w:val="sr-Latn-RS"/>
              </w:rPr>
              <w:t>Matematičke metode u fizici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5. 01. u 8 časova, sala 0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4. 01. u 8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lang w:val="sr-Latn-RS"/>
              </w:rPr>
              <w:t>Engleski jezik</w:t>
            </w:r>
            <w:r>
              <w:rPr>
                <w:sz w:val="16"/>
                <w:lang w:val="sr-Latn-RS"/>
              </w:rPr>
              <w:t xml:space="preserve"> </w:t>
            </w:r>
            <w:r>
              <w:rPr>
                <w:b/>
                <w:bCs/>
                <w:sz w:val="16"/>
                <w:lang w:val="sr-Latn-RS"/>
              </w:rPr>
              <w:t>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10. 01. u 14 časova, sala 014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5. 01. u 10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sr-Latn-RS"/>
              </w:rPr>
            </w:pPr>
            <w:r>
              <w:rPr>
                <w:b/>
                <w:sz w:val="16"/>
                <w:lang w:val="sr-Latn-RS"/>
              </w:rPr>
              <w:t>Lab. praktikum 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po dogovoru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Fizika  jonizovanog ga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12. 01. u 10 časova, sala 014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. 02. u 10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4" w:leader="none"/>
              </w:tabs>
              <w:snapToGrid w:val="false"/>
              <w:jc w:val="center"/>
              <w:rPr>
                <w:b/>
                <w:b/>
                <w:sz w:val="16"/>
                <w:lang w:val="sr-Latn-RS"/>
              </w:rPr>
            </w:pPr>
            <w:r>
              <w:rPr>
                <w:b/>
                <w:sz w:val="16"/>
                <w:lang w:val="sr-Latn-RS"/>
              </w:rPr>
              <w:t>Školska laboratorija i praks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po dogovoru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po dogovoru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Nuklearna fizik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  <w:lang w:val="sr-Latn-RS"/>
              </w:rPr>
              <w:t>19. 01. u 8 časova, sala 0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5. 02. u 8 časova, sala 0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Fizika  elementarnih čestic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6. 01. u 12 časova, sala 01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7. 02. u 12 časova, sala 0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lang w:val="sr-Latn-RS"/>
              </w:rPr>
              <w:t>Metodika nastave fizike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11. 01. u 10 časova, lab. 02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26. 01. u 10 časova, lab. 0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color w:val="FF6600"/>
                <w:lang w:val="sr-Latn-RS"/>
              </w:rPr>
              <w:t xml:space="preserve">Pedagogija i didaktika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9. 01. u 10 časova, sala 2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8. 02. u 10 časova, sala 227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sr-Latn-RS"/>
              </w:rPr>
            </w:pPr>
            <w:r>
              <w:rPr>
                <w:lang w:val="sr-Latn-RS"/>
              </w:rPr>
              <w:t>Računari u nastavi fizike 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 xml:space="preserve">15. 01. u 10 časova, sala 210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Latn-RS"/>
              </w:rPr>
            </w:pPr>
            <w:r>
              <w:rPr>
                <w:b/>
                <w:bCs/>
                <w:sz w:val="16"/>
                <w:lang w:val="sr-Latn-RS"/>
              </w:rPr>
              <w:t>31. 01. u 10 časova, sala 2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 xml:space="preserve">Termini se mogu menjati u dogovoru sa studentima. </w:t>
      </w:r>
    </w:p>
    <w:p>
      <w:pPr>
        <w:pStyle w:val="Normal"/>
        <w:jc w:val="both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p>
      <w:pPr>
        <w:pStyle w:val="Normal"/>
        <w:jc w:val="center"/>
        <w:rPr>
          <w:b/>
          <w:b/>
          <w:bCs/>
          <w:sz w:val="16"/>
          <w:lang w:val="sr-Latn-RS"/>
        </w:rPr>
      </w:pPr>
      <w:r>
        <w:rPr>
          <w:b/>
          <w:bCs/>
          <w:sz w:val="16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43:00Z</dcterms:created>
  <dc:creator>Mara Scepanovic</dc:creator>
  <dc:description/>
  <dc:language>en-US</dc:language>
  <cp:lastModifiedBy>Jovanovici</cp:lastModifiedBy>
  <cp:lastPrinted>2014-11-21T11:03:00Z</cp:lastPrinted>
  <dcterms:modified xsi:type="dcterms:W3CDTF">2016-12-13T18:43:00Z</dcterms:modified>
  <cp:revision>2</cp:revision>
  <dc:subject/>
  <dc:title>predmet</dc:title>
</cp:coreProperties>
</file>