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I SEMESTAR-FIZIKA (Osnovne studije školske 2017/1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2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  <w:gridCol w:w="2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9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>; sal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Nevenka Ant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.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Gordana Jovan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Gordana Jovan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TextBody"/>
              <w:snapToGrid w:val="false"/>
              <w:rPr/>
            </w:pPr>
            <w:r>
              <w:rPr/>
              <w:t>prof. dr Jovan Mirk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ik Stevan Đurđe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Matematik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aradnik  </w:t>
            </w:r>
          </w:p>
          <w:p>
            <w:pPr>
              <w:pStyle w:val="Normal"/>
              <w:jc w:val="center"/>
              <w:rPr/>
            </w:pPr>
            <w:r>
              <w:rPr/>
              <w:t>mr Dušica Sl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13</w:t>
            </w:r>
            <w:r>
              <w:rPr>
                <w:lang w:val="sr-Latn-CS"/>
              </w:rPr>
              <w:t xml:space="preserve">; lab. </w:t>
            </w:r>
            <w:r>
              <w:rPr>
                <w:b/>
                <w:bCs/>
                <w:lang w:val="sr-Latn-CS"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aboratorijski praktikum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Mira Vučeljić</w:t>
            </w:r>
          </w:p>
          <w:p>
            <w:pPr>
              <w:pStyle w:val="TextBody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TextBody"/>
              <w:rPr/>
            </w:pPr>
            <w:r>
              <w:rPr/>
              <w:t>prof. dr Jovan Mirk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5; </w:t>
            </w:r>
            <w:r>
              <w:rPr>
                <w:lang w:val="sr-Latn-CS"/>
              </w:rPr>
              <w:t>sala</w:t>
            </w:r>
            <w:r>
              <w:rPr>
                <w:b/>
                <w:bCs/>
                <w:lang w:val="sr-Latn-CS"/>
              </w:rPr>
              <w:t xml:space="preserve"> 013</w:t>
            </w:r>
          </w:p>
          <w:p>
            <w:pPr>
              <w:pStyle w:val="Heading1"/>
              <w:rPr/>
            </w:pPr>
            <w:r>
              <w:rPr/>
              <w:t>Matematik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Vladimir Božović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>-15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>; sala</w:t>
            </w:r>
            <w:r>
              <w:rPr>
                <w:b/>
                <w:bCs/>
                <w:lang w:val="sr-Latn-CS"/>
              </w:rPr>
              <w:t xml:space="preserve"> 0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ngleski jezik 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Petar Bož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/>
      </w:pPr>
      <w:r>
        <w:rPr/>
        <w:t>IV SEMESTAR-FIZIKA (Osnovne studije školske 2017/18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44535" cy="6308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630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0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iferencijalne jednačin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docent dr Nevena Mijajlović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novi mjerenja u fizic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>;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iferencijalne jednačin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docent dr Nevena Mijajl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>;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ompleksna anali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r Đorđije Vujadi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Laboratorijski praktikum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2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radni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Vjerovatnoća i stati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f.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dr  Siniša Stamat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Osnovi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mjerenj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ci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0" w:leader="none"/>
                                      <w:tab w:val="center" w:pos="120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>;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pt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prof. dr Slavoljub Mijović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-17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Vjerovatnoća i stati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aradnik mr Go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opiv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05pt;height:496.7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1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0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ferencijalne jednačin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docent dr Nevena Mijajlović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0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snovi mjerenja u fizic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f. dr  Gordana Medin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>; sala</w:t>
                            </w:r>
                            <w:r>
                              <w:rPr>
                                <w:b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ferencijalne jednačin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docent dr Nevena Mijajl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>; 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pleksna anali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dr Đorđije Vujadi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Laboratorijski praktiku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2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r Stevan Đurđević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lang w:val="sr-Latn-CS"/>
                              </w:rPr>
                              <w:t>saradni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r Stevan Đurđ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Vjerovatnoća i stati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.</w:t>
                            </w:r>
                            <w:r>
                              <w:rPr>
                                <w:lang w:val="sv-SE"/>
                              </w:rPr>
                              <w:t xml:space="preserve"> dr  Siniša Stamatović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Osnov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mjerenj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ci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  <w:tab w:val="center" w:pos="120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f. dr  Gordana Medi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>; 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pt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prof. dr Slavoljub Mijović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-17</w:t>
                            </w:r>
                            <w:r>
                              <w:rPr>
                                <w:lang w:val="sv-SE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01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Vjerovatnoća i stati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aradnik mr G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opi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>
          <w:lang w:val="sr-Latn-CS"/>
        </w:rPr>
      </w:pPr>
      <w:r>
        <w:rPr>
          <w:lang w:val="sr-Latn-CS"/>
        </w:rPr>
      </w:r>
    </w:p>
    <w:p>
      <w:pPr>
        <w:pStyle w:val="Caption"/>
        <w:rPr/>
      </w:pPr>
      <w:r>
        <w:rPr>
          <w:lang w:val="sv-SE"/>
        </w:rPr>
        <w:t xml:space="preserve"> </w:t>
      </w:r>
      <w:r>
        <w:rPr/>
        <w:t>VI SEMESTAR-FIZIKA (Osnovne studije školske 2017/18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44535" cy="5795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 xml:space="preserve"> vjež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vantn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prof. dr Predrag Miranović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orijsk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Gordana Me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aboratorijski praktiku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prof. dr Borko Vujičić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storija i filozofija fiz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Jovan Mir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>; sala 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orijsk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4; sala 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6; lab. 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05pt;height:456.3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1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 xml:space="preserve"> vjež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Krsto Ivanov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vod u nuklearnu 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; sala 013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vod u nuklearnu fizi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r Krsto Ivanović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vantna 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of. dr Predrag Miranović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orijska fizika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Gordana Me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aboratorijski praktiku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f. </w:t>
                            </w:r>
                            <w:r>
                              <w:rPr>
                                <w:lang w:val="sr-Latn-RS"/>
                              </w:rPr>
                              <w:t>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of. dr Borko Vujičić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storija i filozofija fiz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Jovan Mirk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>; sala 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orijska 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4; sala 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6; lab. 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Borko Vujičić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</w:t>
      </w:r>
      <w:r>
        <w:rPr>
          <w:b/>
          <w:bCs/>
          <w:lang w:val="sr-Latn-CS"/>
        </w:rPr>
        <w:t>II SEMESTAR-</w:t>
      </w:r>
      <w:r>
        <w:rPr>
          <w:b/>
          <w:bCs/>
          <w:lang w:val="sr-Latn-RS"/>
        </w:rPr>
        <w:t>FIZIKA (Specijalističke studije školske</w:t>
      </w:r>
      <w:r>
        <w:rPr>
          <w:b/>
          <w:bCs/>
          <w:lang w:val="sr-Latn-CS"/>
        </w:rPr>
        <w:t xml:space="preserve"> 2017/18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44535" cy="4879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boratorijski praktikum IV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>; 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čvrstog stanj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dr Borko Vujiči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sala.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Računari u nastavi fizik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predavanja 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vježb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f. dr Ivana Pićurić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-14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lab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035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Metodik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astav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k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de-D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Strani jezik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lektor dr Savo Kost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b/>
                                    </w:rPr>
                                    <w:t>lab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Školska la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boratorija i praks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prof. 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; lab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dr Krsto I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dr Borko Vujičić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-1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; sala 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(Zgrada bio-tehničkog institu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sih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r Jelena Mašn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(predavanja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05pt;height:384.25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1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</w:t>
                            </w:r>
                            <w:r>
                              <w:rPr>
                                <w:lang w:val="sr-Latn-CS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3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boratorijski praktikum IV</w:t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  <w:t>prof. dr Nevenka Ant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>; lab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čvrstog stan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dr Borko Vujiči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sala.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Računari u nastavi fizik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 xml:space="preserve">predavanja 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vježb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prof. dr Ivana Pićurić</w:t>
                            </w:r>
                            <w:r>
                              <w:rPr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-14</w:t>
                            </w:r>
                            <w:r>
                              <w:rPr>
                                <w:lang w:val="hr-HR"/>
                              </w:rPr>
                              <w:t xml:space="preserve">; </w:t>
                            </w:r>
                            <w:r>
                              <w:rPr>
                                <w:lang w:val="pt-BR"/>
                              </w:rPr>
                              <w:t>lab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03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etodi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asta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prof. </w:t>
                            </w:r>
                            <w:r>
                              <w:rPr>
                                <w:lang w:val="sr-Latn-RS"/>
                              </w:rPr>
                              <w:t>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de-D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-14; </w:t>
                            </w:r>
                            <w:r>
                              <w:rPr>
                                <w:lang w:val="de-DE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Strani jezik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lektor dr Savo Kost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lab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Školska la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boratorija i praks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prof. 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; lab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      </w:t>
                            </w:r>
                            <w:r>
                              <w:rPr>
                                <w:rStyle w:val="Emphasi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r Krsto Ivanović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prof.dr Borko Vujičić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-1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; sala 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(Zgrada bio-tehničkog institu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siholog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r Jelena Mašn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(predavanja)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1:00Z</dcterms:created>
  <dc:creator>Mara Scepanovic</dc:creator>
  <dc:description/>
  <cp:keywords/>
  <dc:language>en-US</dc:language>
  <cp:lastModifiedBy>Jovanovici</cp:lastModifiedBy>
  <cp:lastPrinted>2017-02-03T16:54:00Z</cp:lastPrinted>
  <dcterms:modified xsi:type="dcterms:W3CDTF">2018-01-30T11:12:00Z</dcterms:modified>
  <cp:revision>3</cp:revision>
  <dc:subject/>
  <dc:title>ponedeljak</dc:title>
</cp:coreProperties>
</file>