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I SEMESTAR-FIZIKA (Osnovne studije školske 2017/1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2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9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>; sal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evenka Ant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.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snapToGrid w:val="false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ik Stevan Đurđe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radnik  </w:t>
            </w:r>
          </w:p>
          <w:p>
            <w:pPr>
              <w:pStyle w:val="Normal"/>
              <w:jc w:val="center"/>
              <w:rPr/>
            </w:pPr>
            <w:r>
              <w:rPr/>
              <w:t>mr Dušica Sl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3</w:t>
            </w:r>
            <w:r>
              <w:rPr>
                <w:lang w:val="sr-Latn-CS"/>
              </w:rPr>
              <w:t xml:space="preserve">; lab. </w:t>
            </w:r>
            <w:r>
              <w:rPr>
                <w:b/>
                <w:bCs/>
                <w:lang w:val="sr-Latn-CS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TextBody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TextBody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5; </w:t>
            </w:r>
            <w:r>
              <w:rPr>
                <w:lang w:val="sr-Latn-CS"/>
              </w:rPr>
              <w:t>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Heading1"/>
              <w:rPr/>
            </w:pPr>
            <w:r>
              <w:rPr/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Vladimir Božov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>-15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>; 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Petar Bož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/>
        <w:t>IV SEMESTAR-FIZIKA (Osnovne studije školske 2017/1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3265" cy="6307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265" cy="630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3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0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ferencijalne jednačin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docent dr Nevena Mijajlović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</w:t>
                                  </w:r>
                                  <w:r>
                                    <w:rPr/>
                                    <w:t xml:space="preserve">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0; </w:t>
                                  </w:r>
                                  <w:r>
                                    <w:rPr/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2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pt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prof. dr Slavoljub Mijović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ferencijalne jednačin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docent dr Nevena Mijajl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ompleksna anali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Đorđije Vujadi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Laboratorijski praktikum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2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 mjerenja u fizic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 Gordan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Vjerovatnoća i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.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 xml:space="preserve"> dr  Siniša Stamat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Osnov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jerenj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ci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0" w:leader="none"/>
                                      <w:tab w:val="center" w:pos="120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-17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Vjerovatnoća i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dr Go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Popiv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95pt;height:496.6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3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0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ferencijalne jednačin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docent dr Nevena Mijajlović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</w:t>
                            </w:r>
                            <w:r>
                              <w:rPr/>
                              <w:t xml:space="preserve"> 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0;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2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t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prof. dr Slavoljub Mijović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ferencijalne jednačin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docent dr Nevena Mijajl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pleksna anal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Đorđije Vujadi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Laboratorijski praktiku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2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Osnovi mjerenja u fizic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 Gordana Medin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jerovatnoća i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f.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 dr  Siniša Stamatović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Osnov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jeren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ci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center" w:pos="120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rof. dr  Gordana Medi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-17</w:t>
                            </w:r>
                            <w:r>
                              <w:rPr>
                                <w:lang w:val="sv-SE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01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jerovatnoća i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dr G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Popi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>
          <w:lang w:val="sv-SE"/>
        </w:rPr>
        <w:t xml:space="preserve"> </w:t>
      </w:r>
      <w:r>
        <w:rPr/>
        <w:t>VI SEMESTAR-FIZIKA (Osnovne studije školske 2017/1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3265" cy="5794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26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3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1; lab. 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 xml:space="preserve"> vjež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vantn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prof. dr Predrag Miranović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Gordana Me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aboratorijski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prof. dr Borko Vujičić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storija i filozofija fiz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Jovan Mir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>; sala 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4; sala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95pt;height:456.2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3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1; lab. 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 xml:space="preserve"> vjež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r Krsto Ivanović</w:t>
                            </w:r>
                          </w:p>
                        </w:tc>
                        <w:tc>
                          <w:tcPr>
                            <w:tcW w:w="2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vantna 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of. dr Predrag Miranović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ijska fizika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Gordana Me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boratorijski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f. </w:t>
                            </w:r>
                            <w:r>
                              <w:rPr>
                                <w:lang w:val="sr-Latn-RS"/>
                              </w:rPr>
                              <w:t>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of. dr Borko Vujičić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storija i filozofija fiz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Jovan Mir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>; sala 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ijska 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4; sala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</w:t>
      </w:r>
      <w:r>
        <w:rPr>
          <w:b/>
          <w:bCs/>
          <w:lang w:val="sr-Latn-CS"/>
        </w:rPr>
        <w:t>II SEMESTAR-</w:t>
      </w:r>
      <w:r>
        <w:rPr>
          <w:b/>
          <w:bCs/>
          <w:lang w:val="sr-Latn-RS"/>
        </w:rPr>
        <w:t>FIZIKA (Specijalističke studije školske</w:t>
      </w:r>
      <w:r>
        <w:rPr>
          <w:b/>
          <w:bCs/>
          <w:lang w:val="sr-Latn-CS"/>
        </w:rPr>
        <w:t xml:space="preserve"> 2017/18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3265" cy="4878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26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3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Laboratorijski praktikum IV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sala.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Računari u nastavi fizik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edavanja 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vježb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 dr Ivana Pićurić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-14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lab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Metod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astav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k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de-D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Strani jezi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lektor dr Savo Kost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b/>
                                    </w:rPr>
                                    <w:t>lab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kolska la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oratorija i prak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prof. 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; lab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r Krsto I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>; 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čvrstog stan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Borko Vujič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Borko Vujič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; sala 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Zgrada bio-tehničkog institu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sih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r Jelena Mašn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predavanja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95pt;height:384.1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3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3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aboratorijski praktikum IV</w:t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  <w:t>prof. dr Nevenka Ant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sala.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Računari u nastavi fizik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edavanja 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vježb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rof. dr Ivana Pićurić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-14</w:t>
                            </w:r>
                            <w:r>
                              <w:rPr>
                                <w:lang w:val="hr-HR"/>
                              </w:rPr>
                              <w:t xml:space="preserve">; </w:t>
                            </w:r>
                            <w:r>
                              <w:rPr>
                                <w:lang w:val="pt-BR"/>
                              </w:rPr>
                              <w:t>lab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03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todi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a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prof. </w:t>
                            </w:r>
                            <w:r>
                              <w:rPr>
                                <w:lang w:val="sr-Latn-RS"/>
                              </w:rPr>
                              <w:t>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de-D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-14; </w:t>
                            </w:r>
                            <w:r>
                              <w:rPr>
                                <w:lang w:val="de-DE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Strani jezi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lektor dr Savo Kost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lab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kolska l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oratorija i prak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prof. 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; lab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r Krsto Ivanović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>; la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čvrstog stan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dr Borko Vujič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prof.dr Borko Vujič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-1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; sala 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Zgrada bio-tehničkog institu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sih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r Jelena Mašn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predavanja)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4:00Z</dcterms:created>
  <dc:creator>Mara Scepanovic</dc:creator>
  <dc:description/>
  <dc:language>en-US</dc:language>
  <cp:lastModifiedBy>Jovanovici</cp:lastModifiedBy>
  <cp:lastPrinted>2017-02-03T16:54:00Z</cp:lastPrinted>
  <dcterms:modified xsi:type="dcterms:W3CDTF">2018-02-07T10:34:00Z</dcterms:modified>
  <cp:revision>2</cp:revision>
  <dc:subject/>
  <dc:title>ponedeljak</dc:title>
</cp:coreProperties>
</file>