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17/18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2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radnik Stevan Đurđe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jc w:val="center"/>
              <w:rPr/>
            </w:pPr>
            <w:r>
              <w:rPr/>
              <w:t>mr Dušica Sl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3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rof. dr Slobodan Jovanović</w:t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/>
            </w:pPr>
            <w:r>
              <w:rPr/>
              <w:t>prof. dr Jovan Mirk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5; </w:t>
            </w:r>
            <w:r>
              <w:rPr>
                <w:lang w:val="sr-Latn-CS"/>
              </w:rPr>
              <w:t>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Heading1"/>
              <w:rPr/>
            </w:pPr>
            <w:r>
              <w:rPr/>
              <w:t>Matematika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Vladimir Božov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>-15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r Petar Božov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/>
        <w:t>IV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3900" cy="630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</w:t>
                                  </w:r>
                                  <w:r>
                                    <w:rPr/>
                                    <w:t xml:space="preserve">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0; </w:t>
                                  </w:r>
                                  <w:r>
                                    <w:rPr/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22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pt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Slavoljub Mijović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0;</w:t>
                                  </w:r>
                                  <w:r>
                                    <w:rPr/>
                                    <w:t xml:space="preserve"> sala </w:t>
                                  </w:r>
                                  <w:r>
                                    <w:rPr>
                                      <w:b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radnik Anton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</w:rPr>
                                    <w:t>okaj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iferencijalne jednačin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docent dr Nevena Mijajl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 xml:space="preserve">(predavanj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ompleksna anali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Đorđije Vujadi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Laboratorijski praktikum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 dr  Siniša Stamat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center" w:pos="12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7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01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Vjerovatnoća i stati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v-SE"/>
                                    </w:rPr>
                                    <w:t>dr G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lang w:val="sv-SE"/>
                                    </w:rPr>
                                    <w:t>Popiv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96.7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</w:t>
                            </w:r>
                            <w:r>
                              <w:rPr/>
                              <w:t xml:space="preserve"> 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0;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2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t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Slavoljub Mijović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0;</w:t>
                            </w:r>
                            <w:r>
                              <w:rPr/>
                              <w:t xml:space="preserve"> sala </w:t>
                            </w:r>
                            <w:r>
                              <w:rPr>
                                <w:b/>
                              </w:rPr>
                              <w:t>0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radnik Anton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</w:rPr>
                              <w:t>Đ</w:t>
                            </w:r>
                            <w:r>
                              <w:rPr>
                                <w:b/>
                              </w:rPr>
                              <w:t>okaj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ferencijalne jednači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docent dr Nevena Mijajl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 xml:space="preserve">(predavanj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ompleksna anali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Đorđije Vujadi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Laboratorijski praktiku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of.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 dr  Siniša Stamatović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center" w:pos="120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7</w:t>
                            </w:r>
                            <w:r>
                              <w:rPr>
                                <w:lang w:val="sv-SE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01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Vjerovatnoća i stati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v-SE"/>
                              </w:rPr>
                              <w:t>dr G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lang w:val="sv-SE"/>
                              </w:rPr>
                              <w:t>Popiv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v-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43900" cy="5795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1; lab. 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 xml:space="preserve"> vjež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Gordana Me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atistič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prof. dr Borko Vujičić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storija i filozofija fiz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Jovan Mir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>; 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orijska 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4; sal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6.3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1; lab. 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 xml:space="preserve"> vjež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2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Gordana M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tistič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of. dr Borko Vujičić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storija i filozofija fiz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Jovan Mir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>; 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orijska 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4; sal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17/18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343900" cy="487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.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lab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de-D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Stran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de-D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lektor dr Savo Kost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b/>
                                    </w:rPr>
                                    <w:t>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-16; lab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 w:eastAsia="en-U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lang w:val="sr-Latn-BA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lang w:val="sr-Latn-BA" w:eastAsia="en-U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BA"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sr-Latn-BA" w:eastAsia="en-U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lang w:val="sr-Latn-BA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sr-Latn-BA" w:eastAsia="en-US"/>
                                    </w:rPr>
                                    <w:t>dr Krsto Iv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>; 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; sala 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redavanja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84.2pt;mso-wrap-distance-left:0pt;mso-wrap-distance-right:9.05pt;mso-wrap-distance-top:0pt;mso-wrap-distance-bottom:0pt;margin-top:23.9pt;mso-position-vertical:center;mso-position-vertical-relative:margin;margin-left:-4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.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</w:t>
                            </w:r>
                            <w:r>
                              <w:rPr>
                                <w:lang w:val="pt-BR"/>
                              </w:rPr>
                              <w:t>lab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3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de-D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-14; </w:t>
                            </w:r>
                            <w:r>
                              <w:rPr>
                                <w:lang w:val="de-DE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tran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i/>
                                <w:lang w:val="de-D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lektor dr Savo Kost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b/>
                              </w:rPr>
                              <w:t>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 w:eastAsia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-16; lab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 w:eastAsia="en-U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lang w:val="sr-Latn-BA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lang w:val="sr-Latn-BA" w:eastAsia="en-U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BA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sr-Latn-BA" w:eastAsia="en-U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 w:eastAsia="en-US"/>
                              </w:rPr>
                            </w:pPr>
                            <w:r>
                              <w:rPr>
                                <w:lang w:val="sr-Latn-BA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sr-Latn-BA" w:eastAsia="en-US"/>
                              </w:rPr>
                              <w:t>dr Krsto Ivanović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>; la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; sala 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edavanja)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Mara Scepanovic</dc:creator>
  <dc:description/>
  <cp:keywords/>
  <dc:language>en-US</dc:language>
  <cp:lastModifiedBy>Jovanovici</cp:lastModifiedBy>
  <cp:lastPrinted>2017-02-03T16:54:00Z</cp:lastPrinted>
  <dcterms:modified xsi:type="dcterms:W3CDTF">2018-02-10T10:22:00Z</dcterms:modified>
  <cp:revision>12</cp:revision>
  <dc:subject/>
  <dc:title>ponedeljak</dc:title>
</cp:coreProperties>
</file>