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završni isp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Molekularna fizika i termodinamika i Talasi i termo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6. u 8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Matematika II, Analiz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8. 06. u 8 časova, sala 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2. 06. u 8 časova, sala 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Osnove fizičkog eksperiment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1. 06. u 10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Engleski jezik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5. u 8.30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6. u 8. 3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Praktikum iz računara    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6. u 10  časova, sala 2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18. 06. u 10</w:t>
            </w:r>
            <w:r>
              <w:rPr/>
              <w:t xml:space="preserve">  </w:t>
            </w:r>
            <w:r>
              <w:rPr>
                <w:b/>
                <w:bCs/>
                <w:sz w:val="16"/>
                <w:lang w:val="sr-Latn-RS"/>
              </w:rPr>
              <w:t>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lang w:val="sr-Latn-RS"/>
              </w:rPr>
            </w:pPr>
            <w:r>
              <w:rPr>
                <w:bCs w:val="false"/>
                <w:lang w:val="sr-Latn-RS"/>
              </w:rPr>
              <w:t>Vjerovatnoca i statis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2. 06. u 14  časova, sala 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6. u 14  časova, sala 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sz w:val="16"/>
                <w:lang w:val="sr-Latn-RS"/>
              </w:rPr>
              <w:t>Osnovi mjerenja u fizici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3. 06. u 8 časova, sala 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8. 06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sr-Latn-RS"/>
              </w:rPr>
            </w:pPr>
            <w:r>
              <w:rPr>
                <w:sz w:val="16"/>
                <w:lang w:val="sr-Latn-RS"/>
              </w:rPr>
              <w:t>Laboratorijski praktikum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Op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6. u 10 časova, sala 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9. 06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Kompleksna anali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6. u 8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0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Diferencijalne jednac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6. u 8 časova, sala 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06 u 8 časova, sala 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Statistic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4. 06. u 10 časova, sala 01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4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Kvantna fizik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8. 06. u 10 časova, sala 01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Teorijska fizika I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8. 06. u 10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2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Istorija i filozofija fiz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5. u 10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Uvod u nuklearnu fizik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2. 06. u 12 časova, sala 01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5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Lab. praktikum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izika cvrstog st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1. 06. u 12 časova, sala 01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8. 06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Metodika nastave fizike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 06. u 14 časova, sala 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6. u 14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Racunari u nastavi fizike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6. u 10  časova, sala 2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6. u 10 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siholog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6. 06.  u 14 časova, sala A1, Biotehicki institu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0. 06.  u 14 časova, sala A1, Biotehicki instit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Š</w:t>
            </w:r>
            <w:r>
              <w:rPr>
                <w:rFonts w:eastAsia="Times New Roman" w:cs="Times New Roman"/>
                <w:lang w:val="sr-Latn-RS"/>
              </w:rPr>
              <w:t>kolska lab. i praks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3. 06. u 12 časova, sala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7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16"/>
                <w:lang w:val="sr-Latn-RS"/>
              </w:rPr>
            </w:pPr>
            <w:r>
              <w:rPr>
                <w:color w:val="FF6600"/>
                <w:sz w:val="16"/>
                <w:lang w:val="sr-Latn-RS"/>
              </w:rPr>
              <w:t>Laboratorijski praktikum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Engleski jezik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. 06. u 12 časova, sala 01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 06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Termini se mogu mijenjati u dogovoru sa studentima. </w:t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3:00Z</dcterms:created>
  <dc:creator>Mara Scepanovic</dc:creator>
  <dc:description/>
  <dc:language>en-US</dc:language>
  <cp:lastModifiedBy>Jovanovici</cp:lastModifiedBy>
  <cp:lastPrinted>2014-11-21T11:03:00Z</cp:lastPrinted>
  <dcterms:modified xsi:type="dcterms:W3CDTF">2016-12-13T18:43:00Z</dcterms:modified>
  <cp:revision>2</cp:revision>
  <dc:subject/>
  <dc:title>predmet</dc:title>
</cp:coreProperties>
</file>