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shd w:fill="FFFF00" w:val="clear"/>
        </w:rPr>
      </w:pPr>
      <w:r>
        <w:rPr>
          <w:shd w:fill="FFFF00" w:val="clear"/>
        </w:rPr>
        <w:t>I SEMESTAR-FIZIKA (školske 2018/19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3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čunari i programiranje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2 </w:t>
            </w:r>
            <w:r>
              <w:rPr>
                <w:bCs/>
                <w:i/>
                <w:iCs/>
              </w:rPr>
              <w:t xml:space="preserve">časa </w:t>
            </w:r>
            <w:r>
              <w:rPr>
                <w:i/>
                <w:iCs/>
              </w:rPr>
              <w:t>predavanja</w:t>
            </w:r>
            <w:r>
              <w:rPr>
                <w:bCs/>
                <w:i/>
                <w:iCs/>
              </w:rPr>
              <w:t xml:space="preserve"> predavanja+1 čas vježbi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ataša Raičević</w:t>
            </w:r>
          </w:p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1; </w:t>
            </w:r>
            <w:r>
              <w:rPr>
                <w:lang w:val="sr-Latn-CS"/>
              </w:rPr>
              <w:t xml:space="preserve">sala </w:t>
            </w:r>
            <w:r>
              <w:rPr>
                <w:b/>
                <w:lang w:val="sr-Latn-CS"/>
              </w:rPr>
              <w:t>013</w:t>
            </w:r>
          </w:p>
          <w:p>
            <w:pPr>
              <w:pStyle w:val="Heading1"/>
              <w:rPr/>
            </w:pPr>
            <w:r>
              <w:rPr/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Vladimir Bož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</w:t>
            </w:r>
            <w:r>
              <w:rPr>
                <w:b/>
              </w:rPr>
              <w:t>lab. 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>(</w:t>
            </w:r>
            <w:r>
              <w:rPr>
                <w:bCs/>
                <w:i/>
                <w:iCs/>
                <w:lang w:val="sr-Latn-CS"/>
              </w:rPr>
              <w:t>2 časa predavanja+2 čas vježbi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Jovan Mirković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9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>-12; lab. 02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izička mehanik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mr Stevan Djurdjević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 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rko Vujičić</w:t>
            </w:r>
          </w:p>
          <w:p>
            <w:pPr>
              <w:pStyle w:val="TextBody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dr Mira Vučeljić 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rko Vujič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-14; </w:t>
            </w:r>
            <w:r>
              <w:rPr/>
              <w:t>sala</w:t>
            </w:r>
            <w:r>
              <w:rPr>
                <w:b/>
                <w:bCs/>
              </w:rPr>
              <w:t xml:space="preserve"> 013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 I</w:t>
            </w:r>
          </w:p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 časa predavanja predavanja+1 čas vježbi</w:t>
            </w:r>
          </w:p>
          <w:p>
            <w:pPr>
              <w:pStyle w:val="TextBody"/>
              <w:snapToGrid w:val="false"/>
              <w:rPr/>
            </w:pPr>
            <w:r>
              <w:rPr/>
              <w:t>dr Petar Božovi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; lab 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  <w:t>Matematika I</w:t>
            </w:r>
          </w:p>
          <w:p>
            <w:pPr>
              <w:pStyle w:val="Normal"/>
              <w:jc w:val="center"/>
              <w:rPr>
                <w:i/>
                <w:i/>
                <w:lang w:val="sr-Latn-BA" w:eastAsia="en-US"/>
              </w:rPr>
            </w:pPr>
            <w:r>
              <w:rPr>
                <w:i/>
                <w:lang w:val="sr-Latn-BA" w:eastAsia="en-US"/>
              </w:rPr>
              <w:t>(vježbe)</w:t>
            </w:r>
          </w:p>
          <w:p>
            <w:pPr>
              <w:pStyle w:val="Normal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  <w:t xml:space="preserve">saradnik </w:t>
            </w:r>
          </w:p>
          <w:p>
            <w:pPr>
              <w:pStyle w:val="Normal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mr Dušica Sl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Caption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  <w:t>III SEMESTAR-FIZIKA (školske 2018/19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0090" cy="597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844"/>
                              <w:gridCol w:w="257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-12; lab. 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Labaratorijski praktiku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dr Nevena Mijajl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 I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 Milica Vukovic Stamatovic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atematik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radnik Anton Djokaj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-16</w:t>
                                  </w:r>
                                  <w:r>
                                    <w:rPr>
                                      <w:lang w:val="sr-Latn-BA" w:eastAsia="en-US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lang w:val="sr-Latn-BA" w:eastAsia="en-US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Teorijska mehanika i spec. teorija rela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 w:eastAsia="en-U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lang w:val="sr-Latn-BA" w:eastAsia="en-US"/>
                                    </w:rPr>
                                    <w:t>prof. dr Predrag Mirano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i mjerenja u fizici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f.dr  Gordan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Lastovicka Medi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dr Gordana Lastovick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 xml:space="preserve">-18; </w:t>
                                  </w:r>
                                  <w:r>
                                    <w:rPr>
                                      <w:bCs/>
                                      <w:lang w:val="sr-Latn-BA" w:eastAsia="en-US"/>
                                    </w:rPr>
                                    <w:t>lab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.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Teorijska mehanika i spec. Teorija rela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BA" w:eastAsia="en-US"/>
                                    </w:rPr>
                                    <w:t>(vježbe)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Latn-BA" w:eastAsia="en-US"/>
                                    </w:rPr>
                                    <w:t>saradnik mr Stevan Ðurđe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pt;height:470.4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844"/>
                        <w:gridCol w:w="257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-12; lab. 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Labaratorijski praktiku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r Nevena Mijajlovi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>
                                <w:b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; sala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 I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 Milica Vukovic Stamatovic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atematik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radnik Anton Djokaj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-16</w:t>
                            </w:r>
                            <w:r>
                              <w:rPr>
                                <w:lang w:val="sr-Latn-BA" w:eastAsia="en-US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lang w:val="sr-Latn-BA" w:eastAsia="en-US"/>
                              </w:rPr>
                              <w:t>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Teorijska mehanika i spec. teorija rela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BA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 w:eastAsia="en-U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BA" w:eastAsia="en-US"/>
                              </w:rPr>
                            </w:pPr>
                            <w:r>
                              <w:rPr>
                                <w:lang w:val="sr-Latn-BA" w:eastAsia="en-US"/>
                              </w:rPr>
                              <w:t>prof. dr Predrag Mirano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; sala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i mjerenja u fizici I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.dr  Gorda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Lastovicka Medi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dr Gordana Lastovick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 xml:space="preserve">-18; </w:t>
                            </w:r>
                            <w:r>
                              <w:rPr>
                                <w:bCs/>
                                <w:lang w:val="sr-Latn-BA" w:eastAsia="en-US"/>
                              </w:rPr>
                              <w:t>lab</w:t>
                            </w: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.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Teorijska mehanika i spec. Teorija rela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sr-Latn-BA" w:eastAsia="en-US"/>
                              </w:rPr>
                              <w:t>(vježbe)</w:t>
                            </w: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Latn-BA" w:eastAsia="en-US"/>
                              </w:rPr>
                              <w:t>saradnik mr Stevan Ðurđe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shd w:fill="FFFF00" w:val="clear"/>
        </w:rPr>
      </w:pPr>
      <w:r>
        <w:rPr>
          <w:shd w:fill="FFFF00" w:val="clear"/>
        </w:rPr>
        <w:t>V SEMESTAR-FIZIKA (školske 2018/19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522970" cy="4573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700"/>
                              <w:gridCol w:w="2700"/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0;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oms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Kvantna 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rof. dr 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oms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prof. dr Mara Šćep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-13;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atematičke metode u  fiz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Atomska fiz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Mara Šćep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3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lab.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Engleski jezik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lektor Savo Kost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4;  sala 014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Teorijska fizika I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prof. dr Predrag Miran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5; 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Teorijska fizika 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 mr Stevan Ðurđe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Kvantna 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radnik mr Stevan Ðurđe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-17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;  lab.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b.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(atomska fizik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of. dr Slavoljub Mij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360.1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700"/>
                        <w:gridCol w:w="2700"/>
                        <w:gridCol w:w="28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0;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oms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oc.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1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Kvantna 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rof. dr Predrag Mir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1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oc. dr Gordana Jovanović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oms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prof. dr Mara Šćepano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-13;  </w:t>
                            </w:r>
                            <w:r>
                              <w:rPr>
                                <w:lang w:val="sr-Latn-CS"/>
                              </w:rPr>
                              <w:t xml:space="preserve">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atematičke metode u  fiz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doc.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tomska fiz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Mara Šćepanović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3; </w:t>
                            </w:r>
                            <w:r>
                              <w:rPr>
                                <w:lang w:val="sr-Latn-CS"/>
                              </w:rPr>
                              <w:t xml:space="preserve">lab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Engleski jezik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lektor Savo Kost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4;  sala 014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Teorijska fizika I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prof. dr Predrag Miran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5; 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Teorijska fizika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 mr Stevan Ðurđe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Kvantna 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aradnik mr Stevan Ðurđe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-17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;  lab.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b. praktikum 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(atomska fizik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of. dr Slavoljub Mijović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jc w:val="left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</w:r>
    </w:p>
    <w:p>
      <w:pPr>
        <w:pStyle w:val="Title"/>
        <w:rPr>
          <w:shd w:fill="FFFF00" w:val="clear"/>
          <w:lang w:val="sv-SE"/>
        </w:rPr>
      </w:pPr>
      <w:r>
        <w:rPr>
          <w:shd w:fill="FFFF00" w:val="clear"/>
          <w:lang w:val="sv-SE"/>
        </w:rPr>
        <w:t>I SEMESTAR-FIZIKA (Specijalističke studije školske 2018/19)</w:t>
      </w:r>
    </w:p>
    <w:p>
      <w:pPr>
        <w:pStyle w:val="Normal"/>
        <w:rPr>
          <w:shd w:fill="FFFF00" w:val="clear"/>
          <w:lang w:val="sv-SE"/>
        </w:rPr>
      </w:pPr>
      <w:r>
        <w:rPr>
          <w:shd w:fill="FFFF00" w:val="clear"/>
          <w:lang w:val="sv-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0090" cy="4848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0;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olska laboratorija i prak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 w:eastAsia="en-US"/>
                                    </w:rPr>
                                    <w:t>prof.dr Nataša Ra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prof.dr Nevenka Antov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f.dr Slavoljub Mij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čunari u nastavi fizik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  <w:t>lab. 02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todika nastave fizike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dr Nataša Raičević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dagogija i didak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Saša Mil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prof.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-15; </w:t>
                                  </w: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pt-B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prof.dr Slavoljub Mij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pt;height:381.8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</w:rPr>
                              <w:t>(vježbe)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0; </w:t>
                            </w:r>
                            <w:r>
                              <w:rPr>
                                <w:bCs/>
                              </w:rPr>
                              <w:t xml:space="preserve">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olska laboratorija i praksa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0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 w:eastAsia="en-US"/>
                              </w:rPr>
                              <w:t>prof.dr Nataša Ra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prof.dr Nevenka Antov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.dr Slavoljub Mij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čunari u nastavi fizik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lab. 02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todika nastave fizike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3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dr Nataša Raičević</w:t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ja i didak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Saša Mil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prof.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9933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-15; 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lang w:val="pt-BR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prof.dr Slavoljub Mij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Mara Scepanovic</dc:creator>
  <dc:description/>
  <dc:language>en-US</dc:language>
  <cp:lastModifiedBy>Jovanovici</cp:lastModifiedBy>
  <cp:lastPrinted>2017-09-20T10:31:00Z</cp:lastPrinted>
  <dcterms:modified xsi:type="dcterms:W3CDTF">2018-09-20T06:45:00Z</dcterms:modified>
  <cp:revision>12</cp:revision>
  <dc:subject/>
  <dc:title>ponedeljak</dc:title>
</cp:coreProperties>
</file>