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>
          <w:shd w:fill="FFFF00" w:val="clear"/>
        </w:rPr>
      </w:pPr>
      <w:r>
        <w:rPr>
          <w:shd w:fill="FFFF00" w:val="clear"/>
        </w:rPr>
        <w:t>I SEMESTAR-FIZIKA (školske 2017/18)</w:t>
      </w:r>
    </w:p>
    <w:p>
      <w:pPr>
        <w:pStyle w:val="Normal"/>
        <w:rPr>
          <w:shd w:fill="FFFF00" w:val="clear"/>
          <w:lang w:val="sr-Latn-CS"/>
        </w:rPr>
      </w:pPr>
      <w:r>
        <w:rPr>
          <w:shd w:fill="FFFF00" w:val="clear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772"/>
        <w:gridCol w:w="2700"/>
        <w:gridCol w:w="29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ij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/>
              </w:rPr>
              <w:t>Četvrta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</w:tr>
      <w:tr>
        <w:trPr>
          <w:trHeight w:val="22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1</w:t>
            </w:r>
            <w:r>
              <w:rPr/>
              <w:t xml:space="preserve">; sala </w:t>
            </w:r>
            <w:r>
              <w:rPr>
                <w:b/>
                <w:bCs/>
              </w:rPr>
              <w:t>109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č</w:t>
            </w:r>
            <w:r>
              <w:rPr>
                <w:b/>
                <w:bCs/>
              </w:rPr>
              <w:t>unari i programiranje</w:t>
            </w:r>
          </w:p>
          <w:p>
            <w:pPr>
              <w:pStyle w:val="TextBody"/>
              <w:rPr/>
            </w:pPr>
            <w:r>
              <w:rPr>
                <w:i/>
                <w:iCs/>
                <w:lang w:val="sr-Latn-CS"/>
              </w:rPr>
              <w:t xml:space="preserve">2 </w:t>
            </w:r>
            <w:r>
              <w:rPr>
                <w:bCs/>
                <w:i/>
                <w:iCs/>
                <w:lang w:val="sr-Latn-CS"/>
              </w:rPr>
              <w:t xml:space="preserve">časa </w:t>
            </w:r>
            <w:r>
              <w:rPr>
                <w:i/>
                <w:iCs/>
                <w:lang w:val="sr-Latn-CS"/>
              </w:rPr>
              <w:t>predavanja</w:t>
            </w:r>
            <w:r>
              <w:rPr>
                <w:bCs/>
                <w:i/>
                <w:iCs/>
                <w:lang w:val="sr-Latn-CS"/>
              </w:rPr>
              <w:t xml:space="preserve"> predavanja+1 čas vježbi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r-Latn-CS"/>
              </w:rPr>
            </w:pPr>
            <w:r>
              <w:rPr>
                <w:bCs/>
                <w:i/>
                <w:i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prof. dr Nata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š</w:t>
            </w:r>
            <w:r>
              <w:rPr>
                <w:lang w:val="sr-Latn-CS"/>
              </w:rPr>
              <w:t>a Ra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č</w:t>
            </w:r>
            <w:r>
              <w:rPr>
                <w:rFonts w:eastAsia="Times New Roman" w:cs="Times New Roman"/>
                <w:lang w:val="sr-Latn-CS"/>
              </w:rPr>
              <w:t>ev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ć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       </w:t>
            </w:r>
            <w:r>
              <w:rPr>
                <w:b/>
                <w:bCs/>
                <w:lang w:val="sr-Latn-CS"/>
              </w:rPr>
              <w:t>8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-11; </w:t>
            </w:r>
            <w:r>
              <w:rPr>
                <w:lang w:val="sr-Latn-CS"/>
              </w:rPr>
              <w:t xml:space="preserve">sala </w:t>
            </w:r>
            <w:r>
              <w:rPr>
                <w:b/>
                <w:lang w:val="sr-Latn-CS"/>
              </w:rPr>
              <w:t>013</w:t>
            </w:r>
          </w:p>
          <w:p>
            <w:pPr>
              <w:pStyle w:val="Heading1"/>
              <w:rPr/>
            </w:pPr>
            <w:r>
              <w:rPr/>
              <w:t>Matematik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Vladimir Bož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2</w:t>
            </w:r>
            <w:r>
              <w:rPr/>
              <w:t xml:space="preserve">; </w:t>
            </w:r>
            <w:r>
              <w:rPr>
                <w:b/>
              </w:rPr>
              <w:t>lab. 022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snov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fizi</w:t>
            </w:r>
            <w:r>
              <w:rPr>
                <w:b/>
                <w:bCs/>
                <w:lang w:val="hr-HR"/>
              </w:rPr>
              <w:t>č</w:t>
            </w:r>
            <w:r>
              <w:rPr>
                <w:b/>
                <w:bCs/>
              </w:rPr>
              <w:t>kog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eksperiment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Latn-CS"/>
              </w:rPr>
              <w:t>(</w:t>
            </w:r>
            <w:r>
              <w:rPr>
                <w:bCs/>
                <w:i/>
                <w:iCs/>
                <w:lang w:val="sr-Latn-CS"/>
              </w:rPr>
              <w:t>2 časa predavanja+2 čas vježbi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Jovan Mirković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0</w:t>
            </w:r>
            <w:r>
              <w:rPr/>
              <w:t xml:space="preserve">; sala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čka mehanika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Mira Vučelj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0</w:t>
            </w:r>
            <w:r>
              <w:rPr>
                <w:b/>
                <w:bCs/>
                <w:vertAlign w:val="superscript"/>
              </w:rPr>
              <w:t xml:space="preserve"> 15</w:t>
            </w:r>
            <w:r>
              <w:rPr>
                <w:b/>
                <w:bCs/>
              </w:rPr>
              <w:t>-12</w:t>
            </w:r>
            <w:r>
              <w:rPr/>
              <w:t xml:space="preserve">; sala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čka mehan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Borko Vujičić</w:t>
            </w:r>
          </w:p>
          <w:p>
            <w:pPr>
              <w:pStyle w:val="TextBody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3</w:t>
            </w:r>
            <w:r>
              <w:rPr/>
              <w:t xml:space="preserve">; lab. </w:t>
            </w:r>
            <w:r>
              <w:rPr>
                <w:b/>
                <w:bCs/>
              </w:rPr>
              <w:t>03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Laboratorijski praktikum 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of. dr Mira Vučeljić </w:t>
            </w:r>
          </w:p>
        </w:tc>
      </w:tr>
      <w:tr>
        <w:trPr>
          <w:trHeight w:val="9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</w:t>
            </w:r>
            <w:r>
              <w:rPr/>
              <w:t xml:space="preserve">; sala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čka mehan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Borko Vujiči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4; lab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>031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 I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  <w:i/>
                <w:iCs/>
                <w:lang w:val="sr-Latn-CS"/>
              </w:rPr>
              <w:t>2 časa predavanja predavanja+1 čas vježbi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lang w:val="sr-Latn-CS"/>
              </w:rPr>
              <w:t>dr Petar B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lang w:val="sr-Latn-CS"/>
              </w:rPr>
              <w:t>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sr-Latn-CS"/>
              </w:rPr>
              <w:t>ov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lang w:val="sr-Latn-CS"/>
              </w:rPr>
              <w:t>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4</w:t>
            </w:r>
            <w:r>
              <w:rPr/>
              <w:t xml:space="preserve">; sala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čka meha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  <w:r>
              <w:rPr>
                <w:bCs/>
                <w:i/>
                <w:iCs/>
                <w:lang w:val="sr-Latn-CS"/>
              </w:rPr>
              <w:t>(vježbe</w:t>
            </w:r>
            <w:r>
              <w:rPr>
                <w:b/>
                <w:bCs/>
                <w:i/>
                <w:iCs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Mira Vučelji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5; lab 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vježbe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radnik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mr D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>š</w:t>
            </w:r>
            <w:r>
              <w:rPr>
                <w:b w:val="false"/>
                <w:bCs w:val="false"/>
                <w:i w:val="false"/>
                <w:iCs w:val="false"/>
              </w:rPr>
              <w:t>ica Slov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>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Caption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Caption"/>
        <w:jc w:val="left"/>
        <w:rPr/>
      </w:pPr>
      <w:r>
        <w:rPr/>
      </w:r>
    </w:p>
    <w:p>
      <w:pPr>
        <w:pStyle w:val="Caption"/>
        <w:rPr/>
      </w:pPr>
      <w:r>
        <w:rPr/>
        <w:t>III SEMESTAR-FIZIKA (školske 2017/18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486535</wp:posOffset>
                </wp:positionV>
                <wp:extent cx="8345170" cy="552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17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844"/>
                              <w:gridCol w:w="249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1; sala 01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aliz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d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Đ</w:t>
                                  </w:r>
                                  <w:r>
                                    <w:rPr>
                                      <w:bCs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đ</w:t>
                                  </w:r>
                                  <w:r>
                                    <w:rPr>
                                      <w:bCs/>
                                    </w:rPr>
                                    <w:t>ije Vujadinov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hr-H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hr-H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; lab. 0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Labaratorijski praktikum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f. dr Ivana Pićurić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ičke met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aradnik mr Jelena Dak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aradnik 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Nataša Raiče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; sala 0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ngleski jezik II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lil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ki fakultet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4; sala 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Analiz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( 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radnik Lazar Obrad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aradnik 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Nataša Raiče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ičke met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CA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lang w:val="fr-CA"/>
                                    </w:rPr>
                                    <w:t>prof. dr Milan Martinović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8; </w:t>
                                  </w:r>
                                  <w:r>
                                    <w:rPr/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Osnov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mjerenj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fizic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B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rof.dr Gordana Lastovicka Medi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8; </w:t>
                                  </w:r>
                                  <w:r>
                                    <w:rPr/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Osnov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mjerenj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fizic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rof.dr  Gordana Lastovicka Medin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pt;height:435pt;mso-wrap-distance-left:0pt;mso-wrap-distance-right:9pt;mso-wrap-distance-top:0pt;mso-wrap-distance-bottom:0pt;margin-top:117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844"/>
                        <w:gridCol w:w="249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1; sala 01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liz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d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Đ</w:t>
                            </w:r>
                            <w:r>
                              <w:rPr>
                                <w:bCs/>
                              </w:rPr>
                              <w:t>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đ</w:t>
                            </w:r>
                            <w:r>
                              <w:rPr>
                                <w:bCs/>
                              </w:rPr>
                              <w:t>ije Vujadinović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9</w:t>
                            </w:r>
                            <w:r>
                              <w:rPr>
                                <w:b/>
                                <w:vertAlign w:val="superscript"/>
                                <w:lang w:val="hr-HR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-</w:t>
                            </w:r>
                            <w:r>
                              <w:rPr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val="hr-HR"/>
                              </w:rPr>
                              <w:t>12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; lab. 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Labaratorijski praktikum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of. dr Ivana Pićurić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ičke met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radnik mr Jelena Dakić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3</w:t>
                            </w:r>
                            <w:r>
                              <w:rPr>
                                <w:b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saradnik 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>
                                <w:b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Nataša Raiče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; sala 01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ngleski jezik II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lil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š</w:t>
                            </w:r>
                            <w:r>
                              <w:rPr>
                                <w:b/>
                                <w:bCs/>
                              </w:rPr>
                              <w:t>ki fakulte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4; sala 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Analiz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( 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radnik Lazar Obradović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saradnik 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Nataša Raiče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ičke met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prof. dr Milan Martinović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FF66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8; </w:t>
                            </w:r>
                            <w:r>
                              <w:rPr/>
                              <w:t xml:space="preserve">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Osnov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mjeren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fizic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B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of.dr Gordana Lastovicka Medin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8; </w:t>
                            </w:r>
                            <w:r>
                              <w:rPr/>
                              <w:t xml:space="preserve">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Osnov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mjeren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fizic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rof.dr  Gordana Lastovicka Medin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>
          <w:shd w:fill="FFFF00" w:val="clear"/>
        </w:rPr>
      </w:pPr>
      <w:r>
        <w:rPr>
          <w:shd w:fill="FFFF00" w:val="clear"/>
        </w:rPr>
        <w:t>V SEMESTAR-FIZIKA (školske 2017/18)</w:t>
      </w:r>
    </w:p>
    <w:p>
      <w:pPr>
        <w:pStyle w:val="Normal"/>
        <w:rPr>
          <w:shd w:fill="FFFF00" w:val="clear"/>
          <w:lang w:val="sr-Latn-CS"/>
        </w:rPr>
      </w:pPr>
      <w:r>
        <w:rPr>
          <w:shd w:fill="FFFF00" w:val="clear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829435</wp:posOffset>
                </wp:positionV>
                <wp:extent cx="8528050" cy="4578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700"/>
                              <w:gridCol w:w="2700"/>
                              <w:gridCol w:w="27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0;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sala 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toms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docent dr Gordana Jo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1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atematičke metode u fiz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  <w:t>docent dr Gordana Jo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sv-SE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v-SE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-11</w:t>
                                  </w: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;  sala 01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atematičke metode u fiz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docent dr Gordana Jo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Teorijsk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Predrag Mir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v-SE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-11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;  lab.</w:t>
                                  </w: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 03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val="sv-SE"/>
                                    </w:rPr>
                                    <w:t>Lab. praktikum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(atomska fizi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rof. dr Slavoljub Mij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toms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pt-B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rof. dr Mara Šćepanovi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3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Kvantn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ž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b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Predrag Mir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Atomska fizi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Mara Šćep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Teorijsk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pt-BR"/>
                                    </w:rPr>
                                    <w:t>predavanja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prof. dr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Predrag Mir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-14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Kvantna fizik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Predrag Miranovi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4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 xml:space="preserve">Engleski jezik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v-SE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lektor Savo Kost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pt;height:360.5pt;mso-wrap-distance-left:0pt;mso-wrap-distance-right:9pt;mso-wrap-distance-top:0pt;mso-wrap-distance-bottom:0pt;margin-top:14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700"/>
                        <w:gridCol w:w="2700"/>
                        <w:gridCol w:w="27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0;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sala 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oms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docent dr Gordana Jov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1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atematičke metode u fiz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  <w:t>docent dr Gordana Jov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sv-S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v-S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-11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;  sala 014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atematičke metode u fiz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docent dr Gordana Jov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Teorijsk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Predrag Miranović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v-S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-11</w:t>
                            </w:r>
                            <w:r>
                              <w:rPr>
                                <w:lang w:val="sv-SE"/>
                              </w:rPr>
                              <w:t>;  lab.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 xml:space="preserve"> 031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lang w:val="sv-SE"/>
                              </w:rPr>
                            </w:pPr>
                            <w:r>
                              <w:rPr>
                                <w:bCs w:val="false"/>
                                <w:lang w:val="sv-SE"/>
                              </w:rPr>
                              <w:t>Lab. praktikum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(atomska fizi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of. dr Slavoljub Mijov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oms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pt-B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of. dr Mara Šćepanović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3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Kvantn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Predrag Mir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tomska fizi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Mara Šćepanović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Teorijsk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pt-BR"/>
                              </w:rPr>
                              <w:t>predavanja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prof. dr </w:t>
                            </w:r>
                            <w:r>
                              <w:rPr>
                                <w:lang w:val="sr-Latn-CS"/>
                              </w:rPr>
                              <w:t>Predrag Mir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b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-14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Kvantna fizik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Predrag Miranović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4; </w:t>
                            </w:r>
                            <w:r>
                              <w:rPr>
                                <w:lang w:val="sr-Latn-CS"/>
                              </w:rPr>
                              <w:t xml:space="preserve">sala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 xml:space="preserve">Engleski jezik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v-SE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lektor Savo Kostić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le"/>
        <w:jc w:val="left"/>
        <w:rPr>
          <w:lang w:val="sv-SE"/>
        </w:rPr>
      </w:pPr>
      <w:r>
        <w:rPr>
          <w:lang w:val="sv-SE"/>
        </w:rPr>
      </w:r>
    </w:p>
    <w:p>
      <w:pPr>
        <w:pStyle w:val="Title"/>
        <w:rPr>
          <w:lang w:val="sv-SE"/>
        </w:rPr>
      </w:pPr>
      <w:r>
        <w:rPr>
          <w:lang w:val="sv-SE"/>
        </w:rPr>
      </w:r>
    </w:p>
    <w:p>
      <w:pPr>
        <w:pStyle w:val="Title"/>
        <w:rPr>
          <w:shd w:fill="FFFF00" w:val="clear"/>
          <w:lang w:val="sv-SE"/>
        </w:rPr>
      </w:pPr>
      <w:r>
        <w:rPr>
          <w:shd w:fill="FFFF00" w:val="clear"/>
          <w:lang w:val="sv-SE"/>
        </w:rPr>
        <w:t>I SEMESTAR-FIZIKA (Specijalističke studije školske 2017/18)</w:t>
      </w:r>
    </w:p>
    <w:p>
      <w:pPr>
        <w:pStyle w:val="Normal"/>
        <w:rPr>
          <w:shd w:fill="FFFF00" w:val="clear"/>
          <w:lang w:val="sr-Latn-CS"/>
        </w:rPr>
      </w:pPr>
      <w:r>
        <w:rPr>
          <w:shd w:fill="FFFF00" w:val="clear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486535</wp:posOffset>
                </wp:positionV>
                <wp:extent cx="8345170" cy="4853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170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.dr Slavoljub Mij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; lab. 02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klearna fizik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</w:rPr>
                                    <w:t>(vježbe)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radnik mr Marija Dak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ka 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f.dr Slavoljub Mijovi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pt-B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-10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Fizik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elementarnih čestic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prof.dr Nataša Rai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uklearn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f.dr Nevenka Antović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f.dr Slavoljub Mijovi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čunari u nastavi fizike   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 i 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Ivana Pićur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todika nastave fizike 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prof. dr Mira Vučelj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pt-B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-13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Fizik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elementarnih čestica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dr Nataša Raičević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dagogija i didak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 xml:space="preserve">prof. dr Saša Mil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4; lab.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Školska laboratorija i prak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prof. dr Mira Vučelj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pt;height:382.2pt;mso-wrap-distance-left:0pt;mso-wrap-distance-right:9pt;mso-wrap-distance-top:0pt;mso-wrap-distance-bottom:0pt;margin-top:117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70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jonizovanog g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.dr Slavoljub Mijo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; lab. 02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klearna fizik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Cs/>
                              </w:rPr>
                              <w:t>(vježbe)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radnik mr Marija Dako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ka  jonizovanog g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žbe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f.dr Slavoljub Mijović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-10</w:t>
                            </w:r>
                            <w:r>
                              <w:rPr>
                                <w:lang w:val="pt-BR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Fizik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elementarnih čestic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rof.dr Nataša Rai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uklearn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of.dr Nevenka Antović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jonizovanog g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f.dr Slavoljub Mijović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čunari u nastavi fizike   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 i 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Ivana Pićuri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todika nastave fizike 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rof. dr Mira Vučelj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-13</w:t>
                            </w:r>
                            <w:r>
                              <w:rPr>
                                <w:lang w:val="pt-BR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Fizik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elementarnih čestica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dr Nataša Raičević</w:t>
                            </w:r>
                          </w:p>
                        </w:tc>
                        <w:tc>
                          <w:tcPr>
                            <w:tcW w:w="2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22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dagogija i didak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 xml:space="preserve">prof. dr Saša Mil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9933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4; lab.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Školska laboratorija i prak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prof. dr Mira Vučelj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hr-HR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37:00Z</dcterms:created>
  <dc:creator>Mara Scepanovic</dc:creator>
  <dc:description/>
  <dc:language>en-US</dc:language>
  <cp:lastModifiedBy>Jovanovici</cp:lastModifiedBy>
  <cp:lastPrinted>2009-09-04T11:52:00Z</cp:lastPrinted>
  <dcterms:modified xsi:type="dcterms:W3CDTF">2017-02-16T22:37:00Z</dcterms:modified>
  <cp:revision>2</cp:revision>
  <dc:subject/>
  <dc:title>ponedeljak</dc:title>
</cp:coreProperties>
</file>