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0"/>
        <w:gridCol w:w="207"/>
        <w:gridCol w:w="1416"/>
        <w:gridCol w:w="173"/>
        <w:gridCol w:w="2436"/>
        <w:gridCol w:w="76"/>
        <w:gridCol w:w="2423"/>
        <w:gridCol w:w="277"/>
        <w:gridCol w:w="2008"/>
        <w:gridCol w:w="692"/>
        <w:gridCol w:w="1717"/>
        <w:gridCol w:w="1253"/>
        <w:gridCol w:w="652"/>
      </w:tblGrid>
      <w:tr>
        <w:trPr/>
        <w:tc>
          <w:tcPr>
            <w:tcW w:w="1516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 GODINU U LJETNJEM (II) SEMESTRU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85" w:type="dxa"/>
            <w:gridSpan w:val="3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OGRAFIJA (P)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GEOGRAFIJA (V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I (V)</w:t>
            </w:r>
          </w:p>
        </w:tc>
        <w:tc>
          <w:tcPr>
            <w:tcW w:w="2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Goran Barovi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Mr Duško Vujači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arijan Markovi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8:30-10:00h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5-10:50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3:30 – 15h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22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HEMIJA(P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SRPSKI JEZIK II (P) (morfologija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RPSKI JEZIK II (V)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AVREMENI OBRAZOVNI SISTEMI (V)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 Zorica Lek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sc Milica Kosovi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odarka Tepavčevi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Nataša Jovović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 Milica Jelić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:15-10:0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5-10:50 (V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1:00-12:30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5-13:2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  <w:r>
              <w:rPr>
                <w:sz w:val="20"/>
                <w:szCs w:val="20"/>
                <w:lang w:val="sr-Latn-ME"/>
              </w:rPr>
              <w:t xml:space="preserve">:40–15:25h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338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I (P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AVREMENI OBRAZOVNI SISTEMI (P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arijan Markovi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Saša Mili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1:00–12:30h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35–16:05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PŠTA PSIHOLOGIJA (P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OPŠTA PSIHOLOGIJA (V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Milorad Simunovi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Jovana Jovovi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10–12:25h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4:05–14:50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FIZIKA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ENGLESKI JEZIK II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Gordana Laštavička-   Medin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Dragana Ćetkovi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00-11:30h (P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11:35-12:20h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13</w:t>
            </w:r>
            <w:r>
              <w:rPr>
                <w:sz w:val="20"/>
                <w:szCs w:val="20"/>
                <w:lang w:val="sr-Latn-ME"/>
              </w:rPr>
              <w:t xml:space="preserve">:30 – 15h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2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 GODINU U LJETNJEM (IV) SEMESTRU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89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9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85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0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IDAKTIKA II (P)</w:t>
            </w:r>
          </w:p>
        </w:tc>
        <w:tc>
          <w:tcPr>
            <w:tcW w:w="24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RAZVOJNA PSIHOLOGIJA (V)</w:t>
            </w:r>
          </w:p>
        </w:tc>
        <w:tc>
          <w:tcPr>
            <w:tcW w:w="2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>DIDAKTIKA II (V)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Katarina Todorović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Jovana Jovović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Milena Krtolic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:00-11:15h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20 – 12:05h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2:10–13:40h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V (P i V)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SRPSKI JEZIK IV (P)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SRPSKI JEZIK IV (V)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RUSKI JEZIK IV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Đoko Marković</w:t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Prof. dr Sonja Nenezić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Sonja Nenezić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r Vesna Vuki</w:t>
            </w:r>
            <w:r>
              <w:rPr>
                <w:sz w:val="20"/>
                <w:szCs w:val="20"/>
                <w:lang w:val="sr-Latn-ME"/>
              </w:rPr>
              <w:t>ćević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-10:0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10:05</w:t>
            </w:r>
            <w:r>
              <w:rPr>
                <w:sz w:val="20"/>
                <w:szCs w:val="20"/>
                <w:lang w:val="sr-Latn-ME"/>
              </w:rPr>
              <w:t>-11.35h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12:15-13:45h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3:50-14:35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5:00 – 16:30h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EHNIKA SA INFORMATIKOM (P)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KNJIŽEVNOST ZA DJECU I OMLADINU (V)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Mileta Janjić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Radoje Femić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0–12:3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5–13:20 h (V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4:00–15:30h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informatik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KNJIŽEVNOST ZA DJECU I OMLADINU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ENGLESKI JEZIK IV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RAZVOJNA PSIHOLOGIJA II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Vuk Cerović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 Vanja Vukićević-Garić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Doc. dr Nataša Kostić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9:30–11:45h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 – 13:30h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7:05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es-ES"/>
        </w:rPr>
        <w:tab/>
      </w:r>
      <w:r>
        <w:rPr>
          <w:b/>
          <w:sz w:val="22"/>
          <w:szCs w:val="22"/>
        </w:rPr>
        <w:tab/>
      </w:r>
    </w:p>
    <w:tbl>
      <w:tblPr>
        <w:tblW w:w="151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6"/>
        <w:gridCol w:w="1621"/>
        <w:gridCol w:w="2730"/>
        <w:gridCol w:w="2441"/>
        <w:gridCol w:w="2465"/>
        <w:gridCol w:w="1949"/>
        <w:gridCol w:w="1878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I GODINU U LJETNJEM (VI) SEMESTRU</w:t>
            </w:r>
          </w:p>
        </w:tc>
      </w:tr>
      <w:tr>
        <w:trPr/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4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6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4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PPD-a I (P)</w:t>
            </w:r>
          </w:p>
        </w:tc>
        <w:tc>
          <w:tcPr>
            <w:tcW w:w="2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TEORIJA LIKOVNE FORME II (P)</w:t>
            </w:r>
          </w:p>
        </w:tc>
        <w:tc>
          <w:tcPr>
            <w:tcW w:w="2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EORIJA LIKOVNE FORME II  (V)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LIK. KULTURE II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-12: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12:25-13:55h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8:20-9:05h (I grup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9:10-9:55 (II grupa)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00-14:45h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50-15:35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</w:t>
            </w: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OLOGIJA PED. ISTRAŽIVANjA II (P)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VOKALNO-                        -INSTRUMENTALNA NASTAVA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OLOGIJA PEDAGOŠKIH ISTRAŽIVANJA II (V)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Nikola Mijanović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Sanja Čalović-Nenezić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-10:00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15-11:45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50-12:3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40–13:25h (II grupa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3:30–14:15h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MATEMATIKE II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PPD-a I (V)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FIZIČKO VASPITANJE SA VJEŽBAMA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Đoko Marković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Marija Bubanja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-10:00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5-10:5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0 – 11:45h (II grupa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0-12:30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5-14:05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</w:t>
            </w:r>
            <w:r>
              <w:rPr>
                <w:sz w:val="20"/>
                <w:szCs w:val="20"/>
                <w:lang w:val="sl-SI"/>
              </w:rPr>
              <w:t xml:space="preserve">14:50 – 15:35h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Fiskulturna sa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METODIKA NASTAVE SRPSKOG JEZIKA II (P)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METODIKA NASTAVE SRPSKOG JEZIKA II (V)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Doc. dr Dijana Vučković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f. Nataša Skakavac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5-10:45h 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0 – 11:4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50 – 12:35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0 – 11:45h (I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50 – 12:35h (IV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BROJ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</w:rPr>
              <w:t>SAL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PETAK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PREDMET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DAGOŠKA PSIHOLOGIJA II (P i V)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FIZIČKO VASPITANJE SA VJEŽBAMA (P)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Jelena Mašnić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r Milovan Ljuboje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30-12:0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05-12:50h (V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35-15:05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3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4"/>
        <w:gridCol w:w="1619"/>
        <w:gridCol w:w="2660"/>
        <w:gridCol w:w="2485"/>
        <w:gridCol w:w="2305"/>
        <w:gridCol w:w="1925"/>
        <w:gridCol w:w="185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V GODINU U LJETNJEM (VIII) SEMESTRU</w:t>
            </w:r>
          </w:p>
        </w:tc>
      </w:tr>
      <w:tr>
        <w:trPr/>
        <w:tc>
          <w:tcPr>
            <w:tcW w:w="2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1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0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. MAT. IV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LIK. KULTURE II (P)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D-a III (P)</w:t>
            </w:r>
          </w:p>
        </w:tc>
        <w:tc>
          <w:tcPr>
            <w:tcW w:w="1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MUZ. KULTURE II (P)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MUZ. KULTURE II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dr Veselin Mićanovi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08:30-09:15 (P)</w:t>
            </w:r>
          </w:p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 – 10:45h (I gr. V)</w:t>
            </w:r>
          </w:p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.00 – 10:45 h (II gr. V)</w:t>
            </w:r>
          </w:p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 – 11:30h (III gr V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1.30-12:15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2:15-13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3:00-13:45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4:00-14:45h (I grupa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4:50-15:35h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340 i Vje</w:t>
            </w:r>
            <w:r>
              <w:rPr>
                <w:sz w:val="20"/>
                <w:szCs w:val="20"/>
                <w:lang w:val="sr-Latn-ME"/>
              </w:rPr>
              <w:t>žbaoni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SPECIJALNOG RADA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SAVREMENA OBR. TEHNOLOGIJA (P)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SAVREMENA OBR. TEHNOLOGIJA (V)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FIZ. VASPITANjA II (V)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Čedo Veljić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Nikola Mijanović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Marija Bubanja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l-SI"/>
              </w:rPr>
              <w:t>8</w:t>
            </w:r>
            <w:r>
              <w:rPr>
                <w:sz w:val="16"/>
                <w:szCs w:val="16"/>
                <w:lang w:val="sr-Latn-ME"/>
              </w:rPr>
              <w:t xml:space="preserve">:15–9:45h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0:10-12:25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3:00-13: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6:10 – 16:55h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7:00 – 17:45h (II grupa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. SRPSKOG   JEZIKA IV (P)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sl-SI"/>
              </w:rPr>
              <w:t>METODIKA NAS. SRPSKOG JEZ. IV (V)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. MAT. IV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sl-SI"/>
              </w:rPr>
            </w:pPr>
            <w:r>
              <w:rPr>
                <w:b/>
                <w:color w:val="FF0000"/>
                <w:sz w:val="16"/>
                <w:szCs w:val="16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b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Dijana Vučković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Dijana Vučković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dr Veselin Mićanović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9:15-10:00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0:05–10:50 I grup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0:55–11:40 II grup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4:00–15:30h 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5:35–17: 05h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4:00-15:30 (III grupa)</w:t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5:30-17:00 (I grupa)</w:t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7:00-18:30 (II grup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l-SI"/>
              </w:rPr>
            </w:pPr>
            <w:r>
              <w:rPr>
                <w:color w:val="FF0000"/>
                <w:sz w:val="18"/>
                <w:szCs w:val="18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sl-SI"/>
              </w:rPr>
            </w:pPr>
            <w:r>
              <w:rPr>
                <w:color w:val="FF0000"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>Š</w:t>
            </w:r>
            <w:r>
              <w:rPr>
                <w:sz w:val="20"/>
                <w:szCs w:val="20"/>
                <w:lang w:val="sl-SI"/>
              </w:rPr>
              <w:t xml:space="preserve">kolski </w:t>
            </w:r>
            <w:r>
              <w:rPr>
                <w:sz w:val="20"/>
                <w:szCs w:val="20"/>
                <w:lang w:val="sr-Latn-ME"/>
              </w:rPr>
              <w:t>ra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 (školski rad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ME"/>
              </w:rPr>
            </w:pPr>
            <w:r>
              <w:rPr>
                <w:color w:val="FF0000"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D-a III (V)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. SRPSKOG JEZ. IV (V)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Nataša Skakavac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9:30-10:15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0:20-11:05 (II grupa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4:00-16:15 (III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6:20-18:35 (IV grupa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 (školski rad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SPECIJALNOG RADA (V)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FIZIČKOG VASPITANjA II (P)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Čedo Veljić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lovan Ljubojević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9:20-10:50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0:55-12:25h (II grupa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2:40-13:25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BROJ SA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 (školski rad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6:59:00Z</dcterms:created>
  <dc:creator>Vasko</dc:creator>
  <dc:description/>
  <dc:language>en-US</dc:language>
  <cp:lastModifiedBy>sandra</cp:lastModifiedBy>
  <cp:lastPrinted>2016-02-12T08:43:00Z</cp:lastPrinted>
  <dcterms:modified xsi:type="dcterms:W3CDTF">2017-04-23T06:59:00Z</dcterms:modified>
  <cp:revision>2</cp:revision>
  <dc:subject/>
  <dc:title>PONEDJELJAK</dc:title>
</cp:coreProperties>
</file>