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207"/>
        <w:gridCol w:w="1416"/>
        <w:gridCol w:w="173"/>
        <w:gridCol w:w="2436"/>
        <w:gridCol w:w="76"/>
        <w:gridCol w:w="2423"/>
        <w:gridCol w:w="277"/>
        <w:gridCol w:w="2008"/>
        <w:gridCol w:w="421"/>
        <w:gridCol w:w="1988"/>
        <w:gridCol w:w="173"/>
        <w:gridCol w:w="1732"/>
      </w:tblGrid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2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PEDAGOŠKA KOMUNIKOLOGIJA (IZBORNI PREDMET I) 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PEDAGOŠKA KOMUNIKOLOGIJA (V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 II (V)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Duško Vujač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anja Čalović-Nenez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8:30-10:0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0–12:30h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– 13:20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–14:15h (P)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</w:rPr>
              <w:t>14:20 – 15:05h (V)</w:t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CRNOGORSKI-SRPSKI, BOSANSKI, HRVATSKI JEZIK II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CRNOGORSKI-SRPSKI, BOSANSKI, HRVAT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 xml:space="preserve">:30–14:15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I (P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I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arijan Markovi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Brankica Boj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3:45 – 15: 15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Jovana Jov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Vladimir Drekalović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orad Simunović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–10:30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h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–14:15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IDAKTIKA II (P)</w:t>
            </w:r>
          </w:p>
        </w:tc>
        <w:tc>
          <w:tcPr>
            <w:tcW w:w="24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  <w:lang w:val="sr-Latn-ME"/>
              </w:rPr>
            </w:pPr>
            <w:r>
              <w:rPr>
                <w:b/>
                <w:sz w:val="20"/>
                <w:szCs w:val="20"/>
                <w:highlight w:val="darkGray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Katarina Todorović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a Jovovi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ada Kora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highlight w:val="darkGray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.45-11:00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– 12:05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00–19:00h</w:t>
            </w:r>
            <w:r>
              <w:rPr>
                <w:sz w:val="20"/>
                <w:szCs w:val="20"/>
                <w:highlight w:val="darkGray"/>
                <w:lang w:val="sl-SI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sl-SI"/>
              </w:rPr>
            </w:pPr>
            <w:r>
              <w:rPr>
                <w:sz w:val="20"/>
                <w:szCs w:val="20"/>
                <w:highlight w:val="darkGray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V (P i V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P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SRPSKI JEZIK IV (V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 dr Sonja Nenez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lena Burić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:05</w:t>
            </w:r>
            <w:r>
              <w:rPr>
                <w:sz w:val="20"/>
                <w:szCs w:val="20"/>
                <w:lang w:val="sr-Latn-ME"/>
              </w:rPr>
              <w:t>-11.35h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3:30-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5–15: 50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HNIKA SA INFORMATIKOM (P)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 (V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Mileta Ja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Radoje Fem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–12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–13:20 h (V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30–15:00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USKI JEZIK IV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I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Natalija Brajković-Milik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30 – 10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15 – 11:45h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KNJIŽEVNOST ZA DJECU I OMLADINU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V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vetlana Kalezić-Radonjić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–11:15h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– 13:30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51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6"/>
        <w:gridCol w:w="1621"/>
        <w:gridCol w:w="2730"/>
        <w:gridCol w:w="2771"/>
        <w:gridCol w:w="2430"/>
        <w:gridCol w:w="1980"/>
        <w:gridCol w:w="155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7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ORIJA LIKOVNE FORME II  (V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TEORIJA LIKOVNE FORME I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P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10-9:55 (II grupa)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00-11:30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. ISTRAŽIVANj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VOKALNO-                        -INSTRUMENTALNA NASTAV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OLOGIJA PEDAGOŠKIH ISTRAŽIVANJA 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ČKO VASPITANJE SA VJEŽBAMA (P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ovan Ljubojevi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5-11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-12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40–13:25h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3:40–14:25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10 – 16: 40h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20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MATEMATIKE II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PPD-a 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FIZIČKO VASPITANJE SA VJEŽBAMA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Đoko Mar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š Kovač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0:5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-12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-14:05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10 – 15:5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6:00 – 16:45h (II grup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P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:15-10:45h 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1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50 – 12:35h (II grup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SRPSKOG JEZIKA II (V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II (P i 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Prof. Nataša Skakavac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r Jelena Maš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9:15h (I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20–10:05h (IV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30-12:0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5-12:50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1619"/>
        <w:gridCol w:w="2660"/>
        <w:gridCol w:w="2485"/>
        <w:gridCol w:w="2305"/>
        <w:gridCol w:w="1925"/>
        <w:gridCol w:w="18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</w:tr>
      <w:tr>
        <w:trPr/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0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8:30-09:15 (P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 – 10:45h (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.00 – 10:45 h (II gr. V)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 – 11:30h (III gr V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.30-12:15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00-14:45h (I gru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4:50-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(IV grup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(II grupa)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40 i Vje</w:t>
            </w:r>
            <w:r>
              <w:rPr>
                <w:sz w:val="20"/>
                <w:szCs w:val="20"/>
                <w:lang w:val="sr-Latn-ME"/>
              </w:rPr>
              <w:t>žbao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 i 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Kabinet muzičkog 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. TEHNOLOGIJA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ovan Radul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15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6:10 – 16:55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7:00 – 17:45h (II grup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  JEZIKA IV (P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nb-NO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MAT. IV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b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Veselin Mić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15-10:0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05–10:50 I i II grup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–11:40 III i IV grup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–14:45h 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50–15:35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:00-15:30 (II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:30-17:00 (I grupa)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7:00-18:30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sl-SI"/>
              </w:rPr>
            </w:pPr>
            <w:r>
              <w:rPr>
                <w:color w:val="FF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l-SI"/>
              </w:rPr>
              <w:t xml:space="preserve">kolski </w:t>
            </w:r>
            <w:r>
              <w:rPr>
                <w:sz w:val="20"/>
                <w:szCs w:val="20"/>
                <w:lang w:val="sr-Latn-ME"/>
              </w:rPr>
              <w:t>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. SRPSKOG JEZ. IV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. SRPSKOG JEZ. IV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l-SI"/>
              </w:rPr>
            </w:pPr>
            <w:r>
              <w:rPr>
                <w:b/>
                <w:sz w:val="20"/>
                <w:szCs w:val="20"/>
                <w:highlight w:val="yellow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Nataša Skakavac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Dijana Vučk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00-10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30-11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 (IIIgru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V grup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SPECIJALNOG RADA (V)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I 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I (V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Čedo Velji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:30 –9:15h (P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:20-10:5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0:55-12:25h (II grup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13:45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45 – 17:15h (II grup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ROJ S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(školski rad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8:00Z</dcterms:created>
  <dc:creator>Vasko</dc:creator>
  <dc:description/>
  <dc:language>en-US</dc:language>
  <cp:lastModifiedBy>sandra</cp:lastModifiedBy>
  <cp:lastPrinted>2016-02-12T08:43:00Z</cp:lastPrinted>
  <dcterms:modified xsi:type="dcterms:W3CDTF">2018-03-08T17:38:00Z</dcterms:modified>
  <cp:revision>2</cp:revision>
  <dc:subject/>
  <dc:title>PONEDJELJAK</dc:title>
</cp:coreProperties>
</file>