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Završni i popravni završni ispiti po završetku ljetnjeg semestra akademske 2016/17.g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>Studijski program za obrazovanje učitelja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Prv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II SEMESTAR</w:t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284"/>
        <w:gridCol w:w="2341"/>
        <w:gridCol w:w="2578"/>
      </w:tblGrid>
      <w:tr>
        <w:trPr>
          <w:trHeight w:val="559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pski jezik II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.VI u 10h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VI u 10h</w:t>
            </w:r>
          </w:p>
        </w:tc>
      </w:tr>
      <w:tr>
        <w:trPr>
          <w:trHeight w:val="409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center" w:pos="2006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Matematika II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VI u 10h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VI u 10h</w:t>
            </w:r>
          </w:p>
        </w:tc>
      </w:tr>
      <w:tr>
        <w:trPr>
          <w:trHeight w:val="26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obrazovni sistemi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V u 14h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VI u 14h</w:t>
            </w:r>
          </w:p>
        </w:tc>
      </w:tr>
      <w:tr>
        <w:trPr>
          <w:trHeight w:val="191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šta psihologija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V u 12h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6. VI u 12h</w:t>
            </w:r>
          </w:p>
        </w:tc>
      </w:tr>
      <w:tr>
        <w:trPr>
          <w:trHeight w:val="29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izika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Hemija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VI u 9h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VI u 9h</w:t>
            </w:r>
          </w:p>
        </w:tc>
      </w:tr>
      <w:tr>
        <w:trPr>
          <w:trHeight w:val="20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Geografija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</w:rPr>
              <w:t>5.VI u 8</w:t>
            </w:r>
            <w:r>
              <w:rPr>
                <w:b/>
                <w:lang w:val="sr-Latn-ME"/>
              </w:rPr>
              <w:t>:30h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VI u 8:30h</w:t>
            </w:r>
          </w:p>
        </w:tc>
      </w:tr>
      <w:tr>
        <w:trPr>
          <w:trHeight w:val="20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ngleski jezik II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 V u 9:30h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VI u 9:30h</w:t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Drug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IV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497"/>
        <w:gridCol w:w="2198"/>
        <w:gridCol w:w="2332"/>
      </w:tblGrid>
      <w:tr>
        <w:trPr>
          <w:trHeight w:val="579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3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pski jezik IV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VI u 10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VI u 10h</w:t>
            </w:r>
          </w:p>
        </w:tc>
      </w:tr>
      <w:tr>
        <w:trPr>
          <w:trHeight w:val="262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atematika IV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</w:rPr>
              <w:t xml:space="preserve">30.V u </w:t>
            </w:r>
            <w:r>
              <w:rPr>
                <w:b/>
                <w:lang w:val="sr-Latn-ME"/>
              </w:rPr>
              <w:t>8:30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VI u 8:30h</w:t>
            </w:r>
          </w:p>
        </w:tc>
      </w:tr>
      <w:tr>
        <w:trPr>
          <w:trHeight w:val="28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daktika II (organizacija nastave)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</w:rPr>
              <w:t>10.VI u 10</w:t>
            </w:r>
            <w:r>
              <w:rPr>
                <w:b/>
                <w:lang w:val="sr-Latn-ME"/>
              </w:rPr>
              <w:t>:30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VI u 10:30h</w:t>
            </w:r>
          </w:p>
        </w:tc>
      </w:tr>
      <w:tr>
        <w:trPr>
          <w:trHeight w:val="328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zvojna psihologija II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VI u 12:30h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VI u 12:30h</w:t>
            </w:r>
          </w:p>
        </w:tc>
      </w:tr>
      <w:tr>
        <w:trPr>
          <w:trHeight w:val="309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hnika sa informatikom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VI u 11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VI u 11h</w:t>
            </w:r>
          </w:p>
        </w:tc>
      </w:tr>
      <w:tr>
        <w:trPr>
          <w:trHeight w:val="32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njiževnost za djecu i omladinu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V u 9:30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VI u 9:30h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r-Latn-CS"/>
              </w:rPr>
              <w:t>Engleski  jezik IV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V u 14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rPr>
                <w:b/>
                <w:b/>
              </w:rPr>
            </w:pPr>
            <w:r>
              <w:rPr>
                <w:b/>
              </w:rPr>
              <w:t>13.VI u 14h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ski jezik IV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</w:rPr>
              <w:t>3. VI u 9:00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rPr>
                <w:b/>
                <w:b/>
              </w:rPr>
            </w:pPr>
            <w:r>
              <w:rPr>
                <w:b/>
              </w:rPr>
              <w:t>26. VI u 9:00h</w:t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V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 xml:space="preserve">  </w:t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673"/>
        <w:gridCol w:w="2459"/>
        <w:gridCol w:w="2410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dagoška psihologija II (psihologija učenika i nastavnika)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.VI u 10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.VI u 10h</w:t>
            </w:r>
          </w:p>
        </w:tc>
      </w:tr>
      <w:tr>
        <w:trPr>
          <w:trHeight w:val="29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etodologija pedagoških istraživanja II 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VI u 8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VI u 8h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etodika nastave srpskog jezika II 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.VI u 10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6.VI u 10h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todika nastave matematike II (teorijske osnove)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1.V u 8:30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.VI u 8:30h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todika nastave PP i PD    I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VI u 9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9.VI u 9h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okalno-instrumentalna nastava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V u 9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7.VI u 9h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orija likovne forme II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.VI u 10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1.VI u 10h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r-Latn-CS"/>
              </w:rPr>
              <w:t>Fizičko vaspitanje sa vježbama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hr-HR"/>
              </w:rPr>
              <w:t>9.VI u 14</w:t>
            </w:r>
            <w:r>
              <w:rPr>
                <w:b/>
                <w:lang w:val="sr-Latn-ME"/>
              </w:rPr>
              <w:t>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3.VI u 14h</w:t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Četvrta godina – VII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sr-CS"/>
        </w:rPr>
      </w:pPr>
      <w:r>
        <w:rPr>
          <w:b/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635"/>
        <w:gridCol w:w="2410"/>
        <w:gridCol w:w="2410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74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todika nastave srpskog jezika IV (školski rad 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.VI u 10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7.VI u 10h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todika nastave matematike IV (školski rad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V u 8:30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.VI u 8:30h</w:t>
            </w:r>
          </w:p>
        </w:tc>
      </w:tr>
      <w:tr>
        <w:trPr>
          <w:trHeight w:val="298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todika nastave PP i PD III (školski rad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.VI u 9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1.VI u 9h</w:t>
            </w:r>
          </w:p>
        </w:tc>
      </w:tr>
      <w:tr>
        <w:trPr>
          <w:trHeight w:val="294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todika nastave muzičke kulture I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9.V u 12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6.VI u 12h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todika nastave likovne kulture I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.VI u 10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3.VI u 10h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todika nastave fizičkog vaspitanja I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1.V u 12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.VI u 12h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avremena obrazovna tehnologij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VI u 11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VI u 11h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todika vaspitno-obrazovnog rada sa djecom sa posebnim potrebam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VI u 10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VI u 10h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  <w:szCs w:val="18"/>
          <w:u w:val="single"/>
          <w:lang w:val="hr-HR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  <w:lang w:val="hr-HR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58:00Z</dcterms:created>
  <dc:creator>.</dc:creator>
  <dc:description/>
  <cp:keywords/>
  <dc:language>en-US</dc:language>
  <cp:lastModifiedBy>sandra</cp:lastModifiedBy>
  <cp:lastPrinted>2011-11-28T15:23:00Z</cp:lastPrinted>
  <dcterms:modified xsi:type="dcterms:W3CDTF">2017-05-16T19:35:00Z</dcterms:modified>
  <cp:revision>6</cp:revision>
  <dc:subject/>
  <dc:title>I SEMESTAR</dc:title>
</cp:coreProperties>
</file>