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Završni i popravni završni ispiti po završetku ljetnjeg semestra akademske 2017/18.g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>Studijski program za obrazovanje učitelja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I SEMESTAR</w:t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223"/>
        <w:gridCol w:w="2725"/>
        <w:gridCol w:w="2556"/>
      </w:tblGrid>
      <w:tr>
        <w:trPr>
          <w:trHeight w:val="55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rnogorski-srpski, bosanski, hrvatski jezik II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. VI 2018. g. u 10 h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5. VI 2018. g. u10 h</w:t>
            </w:r>
          </w:p>
        </w:tc>
      </w:tr>
      <w:tr>
        <w:trPr>
          <w:trHeight w:val="40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center" w:pos="2006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Matematika II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. 6. 2018. u 10h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. 6. 2018. u 10h</w:t>
            </w:r>
          </w:p>
        </w:tc>
      </w:tr>
      <w:tr>
        <w:trPr>
          <w:trHeight w:val="26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borni predmet I – Pedagoška komunikologija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. V 2018. g. u 13h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8. VI 2018. g. u 13h</w:t>
            </w:r>
          </w:p>
        </w:tc>
      </w:tr>
      <w:tr>
        <w:trPr>
          <w:trHeight w:val="19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CS"/>
              </w:rPr>
              <w:t>Opšta psihologija sa psihologijom li</w:t>
            </w:r>
            <w:r>
              <w:rPr>
                <w:lang w:val="sr-Latn-ME"/>
              </w:rPr>
              <w:t>čnosti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logiku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9. 5. 2018. g. u 12h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9. 6. 2018. g. u 18h</w:t>
            </w:r>
          </w:p>
        </w:tc>
      </w:tr>
      <w:tr>
        <w:trPr>
          <w:trHeight w:val="20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.06.2018. u 9,00h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.06.2018. u 9,00h</w:t>
            </w:r>
          </w:p>
        </w:tc>
      </w:tr>
      <w:tr>
        <w:trPr>
          <w:trHeight w:val="20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ngleski jezik II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0. V 2018. g. u 9h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. VI 2018. g. u 10h</w:t>
            </w:r>
          </w:p>
        </w:tc>
      </w:tr>
      <w:tr>
        <w:trPr>
          <w:trHeight w:val="20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Hemija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1. V 2018. g. u 9h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. VI 2018. g. u 9h</w:t>
            </w:r>
          </w:p>
        </w:tc>
      </w:tr>
      <w:tr>
        <w:trPr>
          <w:trHeight w:val="20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 xml:space="preserve">15.VI 2018. g. u 15:30h 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. VI 2018. g. u 15:30h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ab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37"/>
        <w:gridCol w:w="2430"/>
        <w:gridCol w:w="2760"/>
      </w:tblGrid>
      <w:tr>
        <w:trPr>
          <w:trHeight w:val="57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pski jezik IV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. VI 2018. g. u 10 h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6. VI 2018. g. u 10 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ematika IV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8. 6. 2018. u 10h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. 6. 2018. u 10h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daktika II (organizacija nastave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28. V 2018. g. u 10h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8. VI 2018. g. u 10h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na psihologija II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. V 2018. g. u 11h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5. VI 2018. g. u 16h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hnika sa informatikom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6. VI 2018. u 11:00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. VI 2018. u 11:00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za djecu i omladinu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1. VI 2018. g. u 9h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5. VI 2018. g. u 9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>Engleski  jezik IV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. VI 2018. u 12h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VI 2018. u 12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IV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7.VI 2018. g. u 10h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rPr/>
            </w:pPr>
            <w:r>
              <w:rPr/>
              <w:t>27.VI 2018. g. u 10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 xml:space="preserve">  </w:t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73"/>
        <w:gridCol w:w="2765"/>
        <w:gridCol w:w="286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dagoška psihologija II (psihologija učenika i nastavnika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VI 2018. g. u 10h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VI 2018. g. u 10h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etodologija pedagoških istraživanja II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5. VI 2018. g. u 8h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 VI 2018. g. u 8h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etodika nastave srpskog jezika II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 VI 2018. g. u 10h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 VI 2018. g. u 10h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odika nastave matematike II (teorijske osnove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 V 2018. g. u 08:30h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3. VI 2018. g. U 08:30h 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odika nastave PP i PD    I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hr-HR"/>
              </w:rPr>
              <w:t>4. VI 2018. g. u 12</w:t>
            </w:r>
            <w:r>
              <w:rPr>
                <w:lang w:val="sr-Latn-ME"/>
              </w:rPr>
              <w:t>:30h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 VI 2018. g. u 12:30h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okalno-instrumentalna nastava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 V 2018. g. u 10h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VI 2018. g. u 10h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orija likovne forme II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31. V 2018. g. u 10:15h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5. VI 2018. g. u 10:15h 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>Fizičko vaspitanje sa vježbama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.VI 2018. 13.30h sala, 15:00h učionica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1.VI 2018. 09:00h sala, 10:30h učionica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Četvrta godina – VI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35"/>
        <w:gridCol w:w="2760"/>
        <w:gridCol w:w="2795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srpskog jezika IV (školski rad )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 VI 2018. g. u 10h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 VI 2018. g. u 10h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matematike IV (školski rad)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. V 2018. g. u 8.30h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. VI 2018. g. u 8.30h</w:t>
            </w:r>
          </w:p>
        </w:tc>
      </w:tr>
      <w:tr>
        <w:trPr>
          <w:trHeight w:val="29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PP i PD III (školski rad)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. V 2018. g. u 12:30h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2. VI 2018. g. u 12:30h</w:t>
            </w:r>
          </w:p>
        </w:tc>
      </w:tr>
      <w:tr>
        <w:trPr>
          <w:trHeight w:val="29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muzičke kulture II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 V 2018. g. u 10h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8. VI 2018. g. u 10h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likovne kulture II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.VI 2018.g.u 10:00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5.VI 2018.g.u 10:00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nastave fizičkog vaspitanja II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6.06. 2018. u 16:00h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.VI  2018. u 12:00h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avremena obrazovna tehnologij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 VI 2018. g. u 14h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 VI 2018. g. u 14h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todika vaspitno-obrazovnog rada sa djecom sa posebnim potrebam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9.V 2018. g. u 8</w:t>
            </w:r>
            <w:r>
              <w:rPr>
                <w:lang w:val="sr-Latn-ME"/>
              </w:rPr>
              <w:t>:30h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hr-HR"/>
              </w:rPr>
              <w:t>15. VI 2018. g. u 8</w:t>
            </w:r>
            <w:r>
              <w:rPr>
                <w:lang w:val="sr-Latn-ME"/>
              </w:rPr>
              <w:t>:00h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  <w:u w:val="single"/>
          <w:lang w:val="hr-HR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  <w:lang w:val="hr-HR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1:00Z</dcterms:created>
  <dc:creator>.</dc:creator>
  <dc:description/>
  <cp:keywords/>
  <dc:language>en-US</dc:language>
  <cp:lastModifiedBy>sandra</cp:lastModifiedBy>
  <cp:lastPrinted>2011-11-28T15:23:00Z</cp:lastPrinted>
  <dcterms:modified xsi:type="dcterms:W3CDTF">2018-05-27T20:46:00Z</dcterms:modified>
  <cp:revision>13</cp:revision>
  <dc:subject/>
  <dc:title>I SEMESTAR</dc:title>
</cp:coreProperties>
</file>