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2880"/>
        <w:gridCol w:w="2340"/>
        <w:gridCol w:w="2165"/>
        <w:gridCol w:w="1491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STORIJA (P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Nenad Pero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1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1:4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5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2:35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30-14:15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>Crnogorski-srpski, bosanski, hrvatski jezik I (fonetika i morfologija)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odarka Tepavče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:00–12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 xml:space="preserve">13:00–14:30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Danilo Mrda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Danilo Mrda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aša Milić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Vladimir Drekalovi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3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5:05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25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ilica Jel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1:0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Spomenka Nikol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5:30 – 17:00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7:15 – 18:45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2"/>
        <w:gridCol w:w="1604"/>
        <w:gridCol w:w="22"/>
        <w:gridCol w:w="2465"/>
        <w:gridCol w:w="52"/>
        <w:gridCol w:w="2371"/>
        <w:gridCol w:w="79"/>
        <w:gridCol w:w="2301"/>
        <w:gridCol w:w="112"/>
        <w:gridCol w:w="2061"/>
        <w:gridCol w:w="155"/>
        <w:gridCol w:w="1856"/>
        <w:gridCol w:w="116"/>
      </w:tblGrid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I (V)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KA I (P)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</w:tc>
        <w:tc>
          <w:tcPr>
            <w:tcW w:w="22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Katarina Todorovi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1:30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5-13:50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.00</w:t>
            </w:r>
            <w:r>
              <w:rPr>
                <w:sz w:val="20"/>
                <w:szCs w:val="20"/>
                <w:lang w:val="sr-Latn-ME"/>
              </w:rPr>
              <w:t>-14.45 h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.55-15.40h (V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i Vježbaonic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KA I (V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NA PSIHOLOGIJA (P)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SRPSKI JEZIK III </w:t>
            </w:r>
            <w:r>
              <w:rPr>
                <w:b/>
                <w:sz w:val="20"/>
                <w:szCs w:val="20"/>
                <w:lang w:val="sr-Latn-ME"/>
              </w:rPr>
              <w:t>(P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 III (V)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ulija Jaramaz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ica Jel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lica Drobac Pavićević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–14:30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–17:00h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15-12:45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–16:45h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ja Sekulov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9</w:t>
            </w:r>
            <w:r>
              <w:rPr>
                <w:sz w:val="16"/>
                <w:szCs w:val="16"/>
                <w:lang w:val="sr-Latn-ME"/>
              </w:rPr>
              <w:t>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0:30h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–13:30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-15:05h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RAZVOJNA PSIHOLOGIJA I (V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Vanja Vukićević-Gar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ovana Jovovi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  <w:r>
              <w:rPr>
                <w:sz w:val="20"/>
                <w:szCs w:val="20"/>
                <w:lang w:val="sr-Latn-ME"/>
              </w:rPr>
              <w:t>:30 – 13:00 h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1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4:45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LIKOVNE FORME I (P)</w:t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Katarina Todorović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–11</w:t>
            </w:r>
            <w:r>
              <w:rPr>
                <w:sz w:val="20"/>
                <w:szCs w:val="20"/>
                <w:lang w:val="sr-Latn-ME"/>
              </w:rPr>
              <w:t>:15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–14:1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20-15:05(I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10- 15:55(I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I MUZIČKE TEORIJE I KULTURE (P i 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JA PED. ISTRAŽIVANJA 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anja Čalović-Nenez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 – 10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0:05 – 10:50h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.15h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 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SRPSKOG JEZIKA I       (P)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METODIKA NASTAVE SRPSKOG JEZIKA I   (V)   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TODIKA NASTAVE SRPSKOG JEZIKA I (V)</w:t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ijana Vučković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Doc. dr Dijana Vučković 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–10:00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–10:50h (I grup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:00-11.45 (I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l-SI"/>
              </w:rPr>
              <w:t>12.00-13.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13</w:t>
            </w:r>
            <w:r>
              <w:rPr>
                <w:sz w:val="18"/>
                <w:szCs w:val="18"/>
                <w:lang w:val="sr-Latn-CS"/>
              </w:rPr>
              <w:t>:35</w:t>
            </w:r>
            <w:r>
              <w:rPr>
                <w:sz w:val="18"/>
                <w:szCs w:val="18"/>
                <w:lang w:val="sl-SI"/>
              </w:rPr>
              <w:t>–14:20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 xml:space="preserve">14.25-15.10 (II grupa) </w:t>
            </w:r>
            <w:r>
              <w:rPr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13</w:t>
            </w:r>
            <w:r>
              <w:rPr>
                <w:sz w:val="18"/>
                <w:szCs w:val="18"/>
                <w:lang w:val="sr-Latn-CS"/>
              </w:rPr>
              <w:t>:35</w:t>
            </w:r>
            <w:r>
              <w:rPr>
                <w:sz w:val="18"/>
                <w:szCs w:val="18"/>
                <w:lang w:val="sl-SI"/>
              </w:rPr>
              <w:t>–14:20h (III grup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l-SI"/>
              </w:rPr>
              <w:t xml:space="preserve">14.25-15.10 </w:t>
            </w:r>
            <w:r>
              <w:rPr>
                <w:sz w:val="20"/>
                <w:szCs w:val="20"/>
              </w:rPr>
              <w:t>(IV grupa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</w:t>
            </w:r>
            <w:r>
              <w:rPr>
                <w:sz w:val="20"/>
                <w:szCs w:val="20"/>
                <w:lang w:val="sl-SI"/>
              </w:rPr>
              <w:t>336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SKE OSNOVE FIZIČKE KULTURE (P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IČNA I ŠKOLSKA PEDAGOGIJA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Vladimir Drekal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jan Mašan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r Milica Jaramaz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–10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 xml:space="preserve">:05 –11:35h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– 12:25h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I (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ETODOLOGIJA PEDAGO</w:t>
            </w:r>
            <w:r>
              <w:rPr>
                <w:sz w:val="20"/>
                <w:szCs w:val="20"/>
                <w:lang w:val="sr-Latn-ME"/>
              </w:rPr>
              <w:t>ŠKIH ISTRAŽIVANJA I (P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sz w:val="20"/>
                <w:szCs w:val="20"/>
              </w:rPr>
              <w:t>OSNOVI MUZIČKE TEORIJE I KULTURE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r Jelena Mašn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Jelena Stamat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 – 12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5–12:50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2:55 – 15:5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–9</w:t>
            </w:r>
            <w:r>
              <w:rPr>
                <w:sz w:val="20"/>
                <w:szCs w:val="20"/>
                <w:lang w:val="sr-Latn-ME"/>
              </w:rPr>
              <w:t>:45h (I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9:50–10:35h (III grupa)</w:t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Svaki drugi petak, </w:t>
            </w:r>
            <w:r>
              <w:rPr>
                <w:sz w:val="20"/>
                <w:szCs w:val="20"/>
                <w:lang w:val="sr-Latn-ME"/>
              </w:rPr>
              <w:t>počevši od 12. X 2018. godin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A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. NASTAVE MATEMATIK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b/>
                <w:sz w:val="20"/>
                <w:szCs w:val="20"/>
                <w:lang w:val="sl-SI"/>
              </w:rPr>
              <w:t>(P i V)</w:t>
            </w:r>
          </w:p>
        </w:tc>
        <w:tc>
          <w:tcPr>
            <w:tcW w:w="2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3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. VASPITANJA I (P)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MUZ. KULTURE I (P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8.30-9.15 (P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30-12.15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.45-16-3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.40-17.25 (III grupa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9:15–10:0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0</w:t>
            </w:r>
            <w:r>
              <w:rPr>
                <w:sz w:val="16"/>
                <w:szCs w:val="16"/>
                <w:lang w:val="sr-Latn-ME"/>
              </w:rPr>
              <w:t>:00:10:45</w:t>
            </w:r>
            <w:r>
              <w:rPr>
                <w:sz w:val="16"/>
                <w:szCs w:val="16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>10:45</w:t>
            </w:r>
            <w:r>
              <w:rPr>
                <w:sz w:val="16"/>
                <w:szCs w:val="16"/>
                <w:lang w:val="sl-SI"/>
              </w:rPr>
              <w:t xml:space="preserve"> -11:30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:30-12:15h (II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55- 16:40 (III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 xml:space="preserve">16:45-17:30 </w:t>
            </w:r>
            <w:r>
              <w:rPr>
                <w:sz w:val="16"/>
                <w:szCs w:val="16"/>
                <w:lang w:val="sl-SI"/>
              </w:rPr>
              <w:t>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7:35-18:20 (II grupa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2:20–13:05h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25–14:10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15–15:45h (I grupa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05 (Školski rad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 (205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abinet muzičkog (Školski rad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PECIJALNA PEDAGOGIJA (P i 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I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Nada Šakot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8:00 – 9:30h (P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00 – 11:45h (V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 – 15:30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35 – 17:0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7:10 – 18:40h (II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PPD-a II  (V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NASTAVE MATEMATIKE II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Mitrović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1:40–12:25h  (P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–15:30h  (III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7:10 –18:4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–15:30h  (I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5-17:0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7:10–18:40h (I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. SRPSKOG JEZ. III (P)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. SRPSKOG JEZ. III (V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. SRPSKOG JEZ. III (V)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NDRAGOGIJA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ilica Jaramaz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20 –10:05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10-12.25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–16:15h (I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10-12.25 (I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–16:15h (IV grupa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2:30 – 13:15h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i školski ra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AGOGIJA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I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b/>
                <w:color w:val="FF0000"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b/>
                <w:color w:val="FF0000"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omir Despotović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Mr Andrijana Vučetić-Obadović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 – 16:05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35 – 18:05h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14:00 – 15:35h (II grupa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>15:50 – 17:25h (III grupa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l-SI"/>
              </w:rPr>
            </w:pPr>
            <w:r>
              <w:rPr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ki drugi petak, 5. X, 19. X…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18:00Z</dcterms:created>
  <dc:creator>Vasko</dc:creator>
  <dc:description/>
  <cp:keywords/>
  <dc:language>en-US</dc:language>
  <cp:lastModifiedBy>sandra</cp:lastModifiedBy>
  <cp:lastPrinted>2018-10-01T15:23:00Z</cp:lastPrinted>
  <dcterms:modified xsi:type="dcterms:W3CDTF">2018-10-24T22:21:00Z</dcterms:modified>
  <cp:revision>4</cp:revision>
  <dc:subject/>
  <dc:title>PONEDJELJAK</dc:title>
</cp:coreProperties>
</file>