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Završni i popravni završni ispiti po završetku zimskog semestra </w:t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akademske 2018/19. godin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obrazovanje učitelj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 xml:space="preserve">Prva godina – I </w:t>
      </w:r>
      <w:r>
        <w:rPr/>
        <w:t>SEMESTAR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552"/>
        <w:gridCol w:w="2340"/>
        <w:gridCol w:w="2311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nb-NO"/>
              </w:rPr>
              <w:t>Crnogorski-srpski, bosanski, hrvatski jezik I (fonetika i morfologij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I 2019. g. u 12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. I 2019. g. u 12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ka 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 I 2019. g. u 10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4. II 2019. g. u 10h 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pedagogij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2019.g. u 12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.02.2019.g. u 12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disciplinarne osnove prirodnih nau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1. I 2019. g. u 12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. II 2019. g. u 12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16. I 2019. g. u 9</w:t>
            </w:r>
            <w:r>
              <w:rPr>
                <w:lang w:val="sr-Latn-ME"/>
              </w:rPr>
              <w:t>:30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8. I 2019. g. u 9:3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zofij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1.2019. u 12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1.2019.  u 1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ngleski jezik 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4. 1. 2019. u 12h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 1. 2019. u 14h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 xml:space="preserve">Druga godina – III </w:t>
      </w:r>
      <w:r>
        <w:rPr/>
        <w:t>SEMESTAR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50"/>
        <w:gridCol w:w="2540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ematika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 I 2019. g. u 12:3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6. II 2019. g. u 10h 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teoriju književnost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 I 2019. g. u 12:3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II 2019. g. u 12:30h 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daktik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2.01.2019. u 10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2 2019. U 14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1.2019. u 12.00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2.2019. u 12.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snovi informatik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 I 2019.g. u 1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 I. 2019.g. u 1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. 01. 2019. u 11.0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.01. 2019. u 11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Školska praksa 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4. 01. 2019. u 09.0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1. 2019. u 09.0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pski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18. I 2019. g. u 10</w:t>
            </w:r>
            <w:r>
              <w:rPr>
                <w:lang w:val="sr-Latn-ME"/>
              </w:rPr>
              <w:t>:3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II 2019. g. u 10:3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87"/>
        <w:gridCol w:w="2447"/>
        <w:gridCol w:w="2400"/>
      </w:tblGrid>
      <w:tr>
        <w:trPr>
          <w:trHeight w:val="7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66FF"/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Porodična i školska pedagogij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2.01.2019. u 11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2 2019. u 15 h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Pedagoška psihologija I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10.1.2019. u 11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4.1.2019. u 11h</w:t>
            </w:r>
          </w:p>
        </w:tc>
      </w:tr>
      <w:tr>
        <w:trPr>
          <w:trHeight w:val="29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Metodologija pedagoških istraživanja I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ME"/>
              </w:rPr>
            </w:pPr>
            <w:r>
              <w:rPr>
                <w:lang w:val="sr-Latn-ME"/>
              </w:rPr>
              <w:t>17.1.2019 u 11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1.2019. u 11h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srpskog jezika I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. 1. 2019. g. u 1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. 2. 2019. g. u 1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etodika nastave matematike 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4. 01. 2019. u 08.3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1. 2019. u08.30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snovi muzičke teorije i kulture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 1. 2019. g. u 1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2. 2019. g. u 9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Teorija likovne forme 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0:0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9. u 10:00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Teorijske osnove fizičke kulture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 1. 2019. u 14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1. 2019. g. u 14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Logik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1.2019. u 12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1.2019.  u 1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 SEMESTAR</w:t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86"/>
        <w:gridCol w:w="2430"/>
        <w:gridCol w:w="2430"/>
      </w:tblGrid>
      <w:tr>
        <w:trPr>
          <w:trHeight w:val="5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etodika nastave srpskog jezika III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1. 2019. g. u 10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2. 2019. g. u 12h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etodika nastave matematike III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4. 01. 2019. u09.15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1. 2019. u09.15h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etodika nastave PP i PD II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1.2019. u 9.30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1.2019.u 9.30h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uzičke kulture 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1. 2019. g. u 10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 1. 2019. g. u 12h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likovne kulture 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0:30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9. u 10:30h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fizičkog vaspitanja 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1.2019. g. u 13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1. 2019. g. u 13h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agogi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1.2019. u 11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1.2019. u 11h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ecijalna pedagogi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 2019. u  10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1.01.2019 u 10h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22:00Z</dcterms:created>
  <dc:creator>.</dc:creator>
  <dc:description/>
  <dc:language>en-US</dc:language>
  <cp:lastModifiedBy>sandra</cp:lastModifiedBy>
  <cp:lastPrinted>2017-12-13T21:08:00Z</cp:lastPrinted>
  <dcterms:modified xsi:type="dcterms:W3CDTF">2018-12-27T20:22:00Z</dcterms:modified>
  <cp:revision>2</cp:revision>
  <dc:subject/>
  <dc:title>I SEMESTAR</dc:title>
</cp:coreProperties>
</file>