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207"/>
        <w:gridCol w:w="1416"/>
        <w:gridCol w:w="173"/>
        <w:gridCol w:w="2436"/>
        <w:gridCol w:w="76"/>
        <w:gridCol w:w="2423"/>
        <w:gridCol w:w="277"/>
        <w:gridCol w:w="2008"/>
        <w:gridCol w:w="421"/>
        <w:gridCol w:w="1988"/>
        <w:gridCol w:w="173"/>
        <w:gridCol w:w="1732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PEDAGOŠKA KOMUNIKOLOGIJA (IZBORNI PREDMET I) 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Duško Vujač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45-10:15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5-11:00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0–12:30h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RNOGORSKI-SRPSKI, BOSANSKI, HRVATSKI JEZIK II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A KOMUNIKOLOGIJA (V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anja Čalović-Nenezić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–14:30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35–15:20h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ulija Jaramaz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:30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NGLESKI JEZIK II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Jovana Jov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anja Vukićević-Garić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–10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–14:15h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OSNOVE ORGANIZACIJE NASTAVE (P)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sl-SI"/>
              </w:rPr>
            </w:pPr>
            <w:r>
              <w:rPr>
                <w:b/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sr-Latn-ME"/>
              </w:rPr>
            </w:pPr>
            <w:r>
              <w:rPr>
                <w:b/>
                <w:sz w:val="20"/>
                <w:szCs w:val="20"/>
                <w:highlight w:val="darkGray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highlight w:val="darkGray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45-11:0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3:45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sociokulturnu antropologiju (P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Lidija Vujač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30-15:0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5–15: 50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DIOVIZUELNA KULTURA (P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EVNOST ZA DJECU I OMLADINU (V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Zoran Koprivica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livija Ivanovic- Strugar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30-11:0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–12:3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35–13:20 h (V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30–15:00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AUDIOVZUELNA KULTURA (V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RAKSA II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Mišel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ijana Vučkov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–12:3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-13:15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3:15 – 14h (V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RGANIZACIJA NASTAVE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vetlana Kalezić-Rado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ME"/>
              </w:rPr>
              <w:t>Mr Milica Jel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–12:30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00 –14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35 –16:05h (V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706"/>
        <w:gridCol w:w="2571"/>
        <w:gridCol w:w="2568"/>
        <w:gridCol w:w="2139"/>
        <w:gridCol w:w="1498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7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ORIJA LIKOVNE FORME II  (V)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ORIJA LIKOVNE FORME II (P)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P)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10-9:55 (II grupa)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00-11:30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-13: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OKALNO-INSTRUMENTALNA NASTAVA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JA PEDAGOŠKIH ISTRAŽIVANJA II (V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ČKO VASPITANJE SA VJEŽBAMA (P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anja Čalović-Nenezić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ovan Ljubojević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 – 10:50h (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– 16:40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V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FIZIČKO VASPITANJE SA VJEŽBAMA (V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rija Bubanj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4:0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 – 15:5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6:00 – 16:45h (II grupa)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P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SRPSKOG JEZIKA II (V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h 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50 – 11:3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40 – 12:25h (I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0 – 11:35h (I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0 – 12:25h (IV grupa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ALNO-INSTRUMENTALNA NASTAVA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II (P i V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JA PED. ISTRAŽIVANjA II (P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Jelena Stamatović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30 – 9:1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20 – 10:05 h (II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-12: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5-12:50h (V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00 – 16:00h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868"/>
        <w:gridCol w:w="2659"/>
        <w:gridCol w:w="2484"/>
        <w:gridCol w:w="2304"/>
        <w:gridCol w:w="2571"/>
        <w:gridCol w:w="1208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5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7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METODIKA NASTAVE LIK. KULTURE II (P+V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OVNE KULTURE I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Olivija Strugar-Ivanović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7:30 – 8:15h (III grupa V)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8:30-09:15 (P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 – 10:45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.00 – 10:45 h (II gr. V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(IV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II grupa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40 i Vje</w:t>
            </w:r>
            <w:r>
              <w:rPr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Školski ra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D-a II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15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0–17h  (II grup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  JEZIKA IV (P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nb-NO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METODIKA NAS. SRPSKOG JEZ. IV (V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b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15-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05–10:50 I i II grup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–11:40 III i IV grup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4:45h 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–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-15:30 (I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:30-17:00 (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:00-18:30 (I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l-SI"/>
              </w:rPr>
              <w:t xml:space="preserve">kolski </w:t>
            </w:r>
            <w:r>
              <w:rPr>
                <w:sz w:val="20"/>
                <w:szCs w:val="20"/>
                <w:lang w:val="sr-Latn-ME"/>
              </w:rPr>
              <w:t>ra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METODIKA SPECIJALNOG RADA 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. SRPSKOG JEZ. IV (V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FIZ. VASPITANjA II (V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da Šakotić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ijana Vučkov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Mitro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9:1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20-10:5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-12:25h (II grupa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4:45 (III gru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V grup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RS"/>
              </w:rPr>
              <w:t>:55–16:40h (II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SRPSKOG JEZIKA IV (V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I (V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IČKE KULTURE I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00-9:3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35 – 11:05h (III grupa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5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 grup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5h (II grup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 – 17:25h (III grup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(školski rad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2:00Z</dcterms:created>
  <dc:creator>Vasko</dc:creator>
  <dc:description/>
  <cp:keywords/>
  <dc:language>en-US</dc:language>
  <cp:lastModifiedBy>Aleksandra</cp:lastModifiedBy>
  <cp:lastPrinted>2019-02-13T11:03:00Z</cp:lastPrinted>
  <dcterms:modified xsi:type="dcterms:W3CDTF">2019-03-01T11:41:00Z</dcterms:modified>
  <cp:revision>3</cp:revision>
  <dc:subject/>
  <dc:title>PONEDJELJAK</dc:title>
</cp:coreProperties>
</file>