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ljetnjeg semestra akademske 2018/19. 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Studijski program za obrazovanje učitelj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943"/>
        <w:gridCol w:w="2005"/>
        <w:gridCol w:w="2556"/>
      </w:tblGrid>
      <w:tr>
        <w:trPr>
          <w:trHeight w:val="55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i-srpski, bosanski, hrvatski jezik II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. VI u 11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. VI u 11h</w:t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tematika II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 V u 10h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 VI u 10h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borni predmet I – Pedagoška komunikologij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. V u 15:30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 VI u 15:30h</w:t>
            </w:r>
          </w:p>
        </w:tc>
      </w:tr>
      <w:tr>
        <w:trPr>
          <w:trHeight w:val="19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Opšta psihologija sa psihologijom li</w:t>
            </w:r>
            <w:r>
              <w:rPr>
                <w:lang w:val="sr-Latn-ME"/>
              </w:rPr>
              <w:t>čnosti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logiku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 V u 11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 VI u 11h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. VI u 10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 VI u 10h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gleski jezik II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. VI u 12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. VI u 12h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pski jezik II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. V u 13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 VI u 13h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mij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. V u 15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ab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430"/>
        <w:gridCol w:w="2760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i jezik IV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. VI u 10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. VI u 10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ikovna form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VI u 11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. VI u 11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e organizacije nastav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. V u 10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 VI u 1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dagoška psihologij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. VI u 10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6. VI u 10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tehnik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. VI u 11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 VI u 11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njiževnost za djecu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 VI u 9 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. VI u 9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I – Audiovizuelna kultur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. V u 10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. VI u 1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kolska praks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 VI u 12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. VI u 12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</w:t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73"/>
        <w:gridCol w:w="2765"/>
        <w:gridCol w:w="286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 II (psihologija učenika i nastavnika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. VI u 1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6. VI u 10h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todologija pedagoških istraživanja II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.VI u 1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2.VI u 10h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todika nastave srpskog jezika II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 VI u 1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 u 10h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todika nastave matematike II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. V u 1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 VI u 1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PP i PD    I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V u 9.3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VI u 9.3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kalno-instrumentalna nastav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 u 9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. VI u 12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likovne forme II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 VI u 11:3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. VI u 11:3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Fizičko vaspitanje sa vježbam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29.05. u 14:0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.06. u 14:00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Četvrta godina – V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43"/>
        <w:gridCol w:w="2151"/>
        <w:gridCol w:w="2230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srpskog jezika IV (školski rad 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 VI u 10h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. VI u 10h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atematike IV (školski rad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. V u 8h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 VI u 8h</w:t>
            </w:r>
          </w:p>
        </w:tc>
      </w:tr>
      <w:tr>
        <w:trPr>
          <w:trHeight w:val="29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PP i PD III (školski rad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V u 9.30h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 VI u 9.30h</w:t>
            </w:r>
          </w:p>
        </w:tc>
      </w:tr>
      <w:tr>
        <w:trPr>
          <w:trHeight w:val="29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uzičke kulture II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. V u 12h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 VI u 12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likovne kulture II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VI u 12h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 VI u 12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fizičkog vaspitanja II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05. u 10:00h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.06. u 12:30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vremena obrazovna tehnologij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VI u 9.30h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 VI u 9.30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vaspitno-obrazovnog rada sa djecom sa posebnim potrebam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V u 10h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VI u 10h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u w:val="single"/>
          <w:lang w:val="sr-Latn-RS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  <w:lang w:val="sr-Latn-R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07:00Z</dcterms:created>
  <dc:creator>.</dc:creator>
  <dc:description/>
  <cp:keywords/>
  <dc:language>en-US</dc:language>
  <cp:lastModifiedBy>Aleksandra</cp:lastModifiedBy>
  <cp:lastPrinted>2011-11-28T15:23:00Z</cp:lastPrinted>
  <dcterms:modified xsi:type="dcterms:W3CDTF">2019-05-24T20:20:00Z</dcterms:modified>
  <cp:revision>4</cp:revision>
  <dc:subject/>
  <dc:title>I SEMESTAR</dc:title>
</cp:coreProperties>
</file>