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2165"/>
        <w:gridCol w:w="149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STORIJA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enad Pero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4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35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0-13:2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–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15–15: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anilo Mrda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anilo Mrda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/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ević-G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  <w:r>
              <w:rPr>
                <w:sz w:val="20"/>
                <w:szCs w:val="20"/>
                <w:lang w:val="sr-Latn-RS"/>
              </w:rPr>
              <w:t>:30</w:t>
            </w:r>
            <w:r>
              <w:rPr>
                <w:sz w:val="20"/>
                <w:szCs w:val="20"/>
                <w:lang w:val="sl-SI"/>
              </w:rPr>
              <w:t xml:space="preserve">–17:00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2"/>
        <w:gridCol w:w="1604"/>
        <w:gridCol w:w="22"/>
        <w:gridCol w:w="2465"/>
        <w:gridCol w:w="52"/>
        <w:gridCol w:w="2371"/>
        <w:gridCol w:w="79"/>
        <w:gridCol w:w="2301"/>
        <w:gridCol w:w="112"/>
        <w:gridCol w:w="2061"/>
        <w:gridCol w:w="155"/>
        <w:gridCol w:w="1856"/>
        <w:gridCol w:w="116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1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>-14.45 h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 (V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i Vježbaonic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arija Krivokap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–10.00h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  <w:lang w:val="sl-SI"/>
              </w:rPr>
              <w:t>–10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4:10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–15:45h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DAKTIKA I 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I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ovana Jov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h (V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45–15:30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15–10</w:t>
            </w:r>
            <w:r>
              <w:rPr>
                <w:sz w:val="20"/>
                <w:szCs w:val="20"/>
                <w:lang w:val="sr-Latn-ME"/>
              </w:rPr>
              <w:t>:45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–14:05 (V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UZIČKE TEORIJE I KULTURE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Nataša Skakavac, prof.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 – 1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0:50h (V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3:45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 – 15:20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METODIKA NASTAVE MATEMATIKE I (P 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8:30–10:4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50–12:35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jan Maš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 xml:space="preserve">:05 –11:35h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–13:10h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. NASTAVE MATEMATIK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l-SI"/>
              </w:rPr>
              <w:t>(P i V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. VASPITANJA I (P)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.30-9.15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.1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.45-16-3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</w:t>
            </w:r>
            <w:r>
              <w:rPr>
                <w:sz w:val="16"/>
                <w:szCs w:val="16"/>
                <w:lang w:val="sr-Latn-ME"/>
              </w:rPr>
              <w:t>:00:10:45</w:t>
            </w:r>
            <w:r>
              <w:rPr>
                <w:sz w:val="16"/>
                <w:szCs w:val="16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10:45</w:t>
            </w:r>
            <w:r>
              <w:rPr>
                <w:sz w:val="16"/>
                <w:szCs w:val="16"/>
                <w:lang w:val="sl-SI"/>
              </w:rPr>
              <w:t xml:space="preserve"> -11:30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55- 16:40 (I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6:45-17:30 </w:t>
            </w:r>
            <w:r>
              <w:rPr>
                <w:sz w:val="16"/>
                <w:szCs w:val="16"/>
                <w:lang w:val="sl-SI"/>
              </w:rPr>
              <w:t>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 (205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I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, prof.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 – 13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45 – 15:15h (I gr V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 – 15:3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45–11: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.35 – 17:05 h (I grupa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 (Školski rad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38 (Školski rad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 (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Mitrović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1:40–12:25h  (P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0–15:30h  (I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5-17:0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ODIKA NAS. SRPSKOG JEZIKA II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ODIKA NAS. SRPSKOG JEZIKA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ODIKA NAS. SRPSKOG JEZIKA III (V)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NDRAGOGIJA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JALNA PEDAGOGIJA (P i V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, prof.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Jaramaz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Nada Šakot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9:20 –10:0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 – 10:55 h (I, II grupa, V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 – 15:35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00-12:45 (I, II grupa, V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4:4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 – 15:35 h (I grupa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 – 13:45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:30 – 18:00h (P)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8:05 – 18:50h (V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AGOGIJA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omir Despot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Mr Andrijana Vučetić-Obad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15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4:00 – 15:35h (II grupa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drugi petak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8:00Z</dcterms:created>
  <dc:creator>Vasko</dc:creator>
  <dc:description/>
  <cp:keywords/>
  <dc:language>en-US</dc:language>
  <cp:lastModifiedBy>Aleksandra</cp:lastModifiedBy>
  <cp:lastPrinted>2018-10-01T15:23:00Z</cp:lastPrinted>
  <dcterms:modified xsi:type="dcterms:W3CDTF">2019-10-21T07:21:00Z</dcterms:modified>
  <cp:revision>9</cp:revision>
  <dc:subject/>
  <dc:title>PONEDJELJAK</dc:title>
</cp:coreProperties>
</file>