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VGUSTOVSKI ROK 2017. godine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53"/>
        <w:gridCol w:w="3912"/>
      </w:tblGrid>
      <w:tr>
        <w:trPr>
          <w:trHeight w:val="5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hr-HR"/>
              </w:rPr>
              <w:t>DATUM I  VRIJEME ODR</w:t>
            </w:r>
            <w:r>
              <w:rPr>
                <w:b/>
                <w:sz w:val="22"/>
                <w:szCs w:val="22"/>
                <w:lang w:val="sl-SI"/>
              </w:rPr>
              <w:t>ŽAVANJA ISPITA</w:t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rpski jezik I (fonetika i fonologija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2. IX 2017. g. u 10h 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tematika 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IX 2017. g. u 11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snovi sociologije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IX 2017. g. u 11h</w:t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snovi pedagogije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3. IX 2017. g. u 11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snovi prirodnih nauka I (biologija sa ekologijom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>storij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RS"/>
              </w:rPr>
              <w:t xml:space="preserve">13. </w:t>
            </w:r>
            <w:r>
              <w:rPr>
                <w:lang w:val="sr-Latn-ME"/>
              </w:rPr>
              <w:t>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filozofiju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i  jezik 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IX 2017.g.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uski jezik I 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31.VIII 2017. g. u 9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 II (morfologija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tematika 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IX 2017. g. u 9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vremeni obrazovni sistem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pšta psihologij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RS"/>
              </w:rPr>
              <w:t>4.</w:t>
            </w:r>
            <w:r>
              <w:rPr>
                <w:lang w:val="sr-Latn-ME"/>
              </w:rPr>
              <w:t xml:space="preserve">IX 2017. g. u 11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Fizika 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 VIII 2017. g. u 1</w:t>
            </w:r>
            <w:r>
              <w:rPr>
                <w:lang w:val="sr-RS"/>
              </w:rPr>
              <w:t>1</w:t>
            </w:r>
            <w:r>
              <w:rPr>
                <w:lang w:val="hr-HR"/>
              </w:rPr>
              <w:t>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mij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 VIII 2017. g. u 9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ografij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1. IX 2017. g. u 9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8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  <w:lang w:val="es-ES_tradnl"/>
              </w:rPr>
              <w:t>Engleski jezik 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IX 2017.g.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uski jezik 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VIII 2017. g. u 9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rpski jezik III (sintaksa rečenice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tematika I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vod u književnost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idaktika I (uvod u didaktiku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RS"/>
              </w:rPr>
              <w:t>9</w:t>
            </w:r>
            <w:r>
              <w:rPr>
                <w:lang w:val="hr-HR"/>
              </w:rPr>
              <w:t>. IX 2017. g. u 10</w:t>
            </w:r>
            <w:r>
              <w:rPr>
                <w:lang w:val="sr-Latn-ME"/>
              </w:rPr>
              <w:t>:3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zvojna psihologija 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 IX 2017. g. u 16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snovi informatike 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i jezik I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II 2017. g. u 15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5406390" cy="706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3753"/>
                              <w:gridCol w:w="393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Naziv predmeta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DATUM I VRIJEME OD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ŽAVANjA ISP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  <w:t>Srpski jezik IV(sintaksa padeža i glagola)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. IX 2017. g. u 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Matematika IV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. 08. 2017. u 8 h i 30 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Didaktika II (organizacija nastave)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. IX 2017. g. u 14,30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Razvojna psihologija II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. 9. 2017. g.u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Tehnika sa informatikom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5.IX 2017. g. u 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njiževnost za djecu i omladinu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. IX 2017. g. u 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Engleski jezik IV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1.IX 2017. g. u 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59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Porodična i školska pedagogija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. IX 2017. g. u 10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Pedagoška psihologija I (učenje)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.IX 2017. g. u 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etodologija pedagoških istraživanja I (teorijske osnove)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. 09. 2017. u 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Metodika nastave srpskog jezika I (početno čitanje i pisanje; čitanje i analiza štiva)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. IX 2017. g. u 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  <w:t>Metodika nastave matematike I (teorijske osnove)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. 08. 2017. u 8 h i 3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Osnovi muzičke teorije i kulture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8. VIII 2017. g. u 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Teorija likovne forme I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3. IX 2017. g. u 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eorijske osnove fizičke kulture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8.IX 2017. g. u 14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Logika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. IX 2017. g.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edagoška psihologija II (psihologija učenika i nastavnika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5.IX 2017. g. u 10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Metodologija pedagoških istraživanja II (naučno-istraživačke metode)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. 09. 2017. u 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Metodika nastave srpskog jezika II (kultura usmenog i pismenog izražavanja; jezik i pravopis)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. IX 2017. g.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  <w:t>Metodika nastave matematike II (teorijske osnove)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. 08. 2017. u 8 h i 3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etodika nastave PP i PD    I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1. VIII 2017. g.u 12.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Vokalno-instrumentalna nastava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9. VIII 2017. g. u 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Teorija likovne forme II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4. IX 2017. g. u 10:0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Fizičko vaspitanje sa vježbama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.IX 2017. g. u 10h (praktično) i 11h (teorij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556.5pt;mso-wrap-distance-left:9pt;mso-wrap-distance-right:9pt;mso-wrap-distance-top:0pt;mso-wrap-distance-bottom:0pt;margin-top:17.65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3753"/>
                        <w:gridCol w:w="393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Naziv predmeta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DATUM I VRIJEME OD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ŽAVANjA ISPIT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Srpski jezik IV(sintaksa padeža i glagola)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. IX 2017. g. u 10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2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Matematika IV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. 08. 2017. u 8 h i 30 min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2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Didaktika II (organizacija nastave)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hr-HR"/>
                              </w:rPr>
                              <w:t xml:space="preserve">. IX 2017. g. u 14,30 </w:t>
                            </w:r>
                            <w:r>
                              <w:rPr>
                                <w:lang w:val="sr-Latn-ME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2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Razvojna psihologija II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. 9. 2017. g.u 14: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2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Tehnika sa informatikom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lang w:val="hr-HR"/>
                              </w:rPr>
                              <w:t>5.IX 2017. g. u 11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2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njiževnost za djecu i omladinu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. IX 2017. g. u 10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2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Engleski jezik IV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lang w:val="hr-HR"/>
                              </w:rPr>
                              <w:t>1.IX 2017. g. u 14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591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Porodična i školska pedagogija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lang w:val="hr-HR"/>
                              </w:rPr>
                              <w:t>. IX 2017. g. u 10</w:t>
                            </w:r>
                            <w:r>
                              <w:rPr>
                                <w:lang w:val="sr-Latn-ME"/>
                              </w:rPr>
                              <w:t>:30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Pedagoška psihologija I (učenje)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.IX 2017. g. u 10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etodologija pedagoških istraživanja I (teorijske osnove)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. 09. 2017. u 10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Metodika nastave srpskog jezika I (početno čitanje i pisanje; čitanje i analiza štiva)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. IX 2017. g. u 11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Metodika nastave matematike I (teorijske osnove)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. 08. 2017. u 8 h i 30 min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Osnovi muzičke teorije i kulture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8. VIII 2017. g. u 10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Teorija likovne forme I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3. IX 2017. g. u 11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eorijske osnove fizičke kulture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8.IX 2017. g. u 14h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Logika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. IX 2017. g. u 12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edagoška psihologija II (psihologija učenika i nastavnika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5.IX 2017. g. u 10h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Metodologija pedagoških istraživanja II (naučno-istraživačke metode)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. 09. 2017. u 8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Metodika nastave srpskog jezika II (kultura usmenog i pismenog izražavanja; jezik i pravopis)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. IX 2017. g. u 12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Metodika nastave matematike II (teorijske osnove)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. 08. 2017. u 8 h i 30 min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etodika nastave PP i PD    I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1. VIII 2017. g.u 12.30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Vokalno-instrumentalna nastava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9. VIII 2017. g. u 10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Teorija likovne forme II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4. IX 2017. g. u 10:00h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Fizičko vaspitanje sa vježbama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IX 2017. g. u 10h (praktično) i 11h (teorija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53"/>
        <w:gridCol w:w="3731"/>
      </w:tblGrid>
      <w:tr>
        <w:trPr>
          <w:trHeight w:val="5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VRIJEME ODR</w:t>
            </w:r>
            <w:r>
              <w:rPr>
                <w:b/>
                <w:sz w:val="22"/>
                <w:szCs w:val="22"/>
                <w:lang w:val="sl-SI"/>
              </w:rPr>
              <w:t>ŽAVANjA ISPITA</w:t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todika nastave srpskog jezika III (školski rad - početno čitanje i pisanje; čitanje i analiza štiva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 IX 2017. g. u 10h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atematike III (školski rad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5</w:t>
            </w:r>
            <w:r>
              <w:rPr>
                <w:lang w:val="hr-HR"/>
              </w:rPr>
              <w:t>. IX 2017. g. u 8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PP i PD II (školski rad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 VIII 2017. g. u 12.h</w:t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todika nastave muzičke kulture I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II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likovne kulture 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odika nastave fizičkog vaspitanja 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 VIII 2017. g. u 13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dragogija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IX 2017. g. u 16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pecijalna pedagogija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srpskog jezika IV (školski rad -  kultura usmenog i pismenog izražavanja; jezik i pravopis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atematike IV (školski rad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4</w:t>
            </w:r>
            <w:r>
              <w:rPr>
                <w:lang w:val="hr-HR"/>
              </w:rPr>
              <w:t>. IX 2017. g. u 8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PP i PD III (školski rad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.IX 2017.g.u 10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uzičke kulture I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 VIII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likovne kulture I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1. IX 2017. g. u 10:0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odika nastave fizičkog vaspitanja I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vremena obrazovna tehnologija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 09. 2017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etodika specijalnog rada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 IX 2017. g. u 9h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Posebni rokovi za studente iz Berana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Srpski jezik III</w:t>
        <w:tab/>
        <w:t>11. IX 2017. g. u 11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Srpski jezik IV</w:t>
        <w:tab/>
        <w:t>11. IX 2017. g. u 11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lang w:val="pl-PL"/>
        </w:rPr>
      </w:pPr>
      <w:r>
        <w:rPr>
          <w:b/>
          <w:lang w:val="pl-PL"/>
        </w:rPr>
        <w:t>B e r a n e: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lang w:val="pl-PL"/>
        </w:rPr>
        <w:t xml:space="preserve">Metodologija ped. istraživanja </w:t>
      </w:r>
      <w:r>
        <w:rPr>
          <w:lang w:val="sr-Latn-ME"/>
        </w:rPr>
        <w:t>I  06. 09. 2017. godine u 8 i 30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sr-Latn-ME"/>
        </w:rPr>
        <w:t>Andragogija 06. 09. 2017. u 10 i 30h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lang w:val="pl-PL"/>
        </w:rPr>
        <w:t xml:space="preserve">Metodologija ped. istraživanja </w:t>
      </w:r>
      <w:r>
        <w:rPr>
          <w:lang w:val="sr-Latn-ME"/>
        </w:rPr>
        <w:t>II  07. 09. 2017. godine u 8 i 30h</w:t>
      </w:r>
    </w:p>
    <w:p>
      <w:pPr>
        <w:pStyle w:val="Normal"/>
        <w:tabs>
          <w:tab w:val="clear" w:pos="720"/>
          <w:tab w:val="left" w:pos="2850" w:leader="none"/>
        </w:tabs>
        <w:rPr>
          <w:lang w:val="sr-Latn-ME"/>
        </w:rPr>
      </w:pPr>
      <w:r>
        <w:rPr>
          <w:lang w:val="sr-Latn-ME"/>
        </w:rPr>
        <w:t>Savremena obrazovna tehnologija 08. 09. 2017. godine u 8 i 30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Fizičko vaspitanje s vježbama 4. 9. 2017. godine u 10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Metodika fizičkog vaspitanja I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Metodika fizičkog vaspitanja II 4. 9. 2017. godine u 10h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lang w:val="hr-H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34:00Z</dcterms:created>
  <dc:creator>.</dc:creator>
  <dc:description/>
  <cp:keywords/>
  <dc:language>en-US</dc:language>
  <cp:lastModifiedBy>sandra</cp:lastModifiedBy>
  <cp:lastPrinted>2011-11-28T15:23:00Z</cp:lastPrinted>
  <dcterms:modified xsi:type="dcterms:W3CDTF">2017-08-26T17:20:00Z</dcterms:modified>
  <cp:revision>5</cp:revision>
  <dc:subject/>
  <dc:title>I SEMESTAR</dc:title>
</cp:coreProperties>
</file>