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623"/>
        <w:gridCol w:w="2685"/>
        <w:gridCol w:w="2700"/>
        <w:gridCol w:w="2880"/>
        <w:gridCol w:w="171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 Duško Vujač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9:00-10:30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5-11:2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0–14:5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I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BORNI 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TIVACIJA I EMOCIJE (P I V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Sandra Milet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asilije Gvozdenović</w:t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i dolaska: 4.3/ 1.4/29.4.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:15 – 17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 – 12:00 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 – 13:30 (V)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U terminima dolaska profesora Gvozdenovića, nastava iz predmeta Matematika II se izvodi nakon završenih predavanja</w:t>
            </w:r>
          </w:p>
        </w:tc>
      </w:tr>
      <w:tr>
        <w:trPr>
          <w:trHeight w:val="357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3</w:t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Raiče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orad Simun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 –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30 – 12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–13:45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4:00 – 14:45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Vanja Vukićević-Gar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30 – 16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5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7"/>
        <w:gridCol w:w="1589"/>
        <w:gridCol w:w="2436"/>
        <w:gridCol w:w="2499"/>
        <w:gridCol w:w="2285"/>
        <w:gridCol w:w="2222"/>
        <w:gridCol w:w="209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NJIŽEVNOST ZA DJECU  (P)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KNJIŽEVNOST ZA DJECU (V)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00-11:15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3:45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14:00 -15:30 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UVOD U SOCIOKULTURNU ANTROPOLOGIJU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 xml:space="preserve">OSNOVE ORGANIZACIJE NASTAVE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SRPSKI JEZIK IV (P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SRPSKI JEZIK IV (V)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Prof. dr Lidija Vujač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 Milena Krtolic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r Milena Burić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0:00 – 11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1.30 – 13.0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3:30-15:00h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5:05–15: 50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livija  Strugar - Ivan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10–12:4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45–13:3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UVOD U SOCIOKULTURNU ANTROPOLOGIJ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brad Samardž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r Dijana Vuč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Jelena Mašni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 – 10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15-13:00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3:05 – 13:50h (V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(P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OSNOVE ORGANIZACIJE NASTAVE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UDIOVIZUELNA KULTURA 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UDIOVIZUELNA KULTURA (P)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ME"/>
              </w:rPr>
              <w:t>Mr Jelena Mišelj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Jelena Mašni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Zoran Koprivica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–11:15h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20–12:5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00 –14:30h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0 – 16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3518"/>
        <w:gridCol w:w="3260"/>
        <w:gridCol w:w="2268"/>
        <w:gridCol w:w="2126"/>
        <w:gridCol w:w="310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</w:tr>
      <w:tr>
        <w:trPr/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1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3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LIKOVNE TEHNIKE (V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LIKOVNE TEHNIKE (V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KOVNE TEHNIKE (P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 i PD I (P)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Olivija Strugar-Iv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0-9:55 (II gru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11:40-13:10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VOKALNO-INSTRUMENTALNA NASTAV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ČKO VASPITANJE SA VJEŽBAMA (P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ilovan Ljuboje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1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 – 10:50h (I grup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 – 16:4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MATEMATIKE I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FIZIČKO VASPITANJE SA VJEŽBAMA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METODIKA NASTAVE MATEMATIKE 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arija Buban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0:00-12:15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20 – 13:50 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14:00 – 14:45h (I grup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14:50 – 15:35h (II grupa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6:30 – 18:00 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l-SI"/>
              </w:rPr>
              <w:t>(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 i Vježba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  <w:t>METODIKA NASTAVE CRNOGORSKOG-SRPSKOG, BOSANSKOG, HRVATSKOG JEZIKA I KNJIŽEVNOSTI I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20"/>
                <w:szCs w:val="20"/>
                <w:lang w:val="nb-NO"/>
              </w:rPr>
              <w:t xml:space="preserve">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9:30-11:45h 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–14:45h – (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4:50 – 15:35h (II grupa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Po grupama su časovi školskog rad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00 – 14:45h (I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50 – 15:35h (I gru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 i Vježba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KALNO-INSTRUMENTALNA NASTAV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METODIKA NASTAVE PP I PD I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.40 – 12:25h (II grup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00-11:30h (I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25-13:55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4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868"/>
        <w:gridCol w:w="2659"/>
        <w:gridCol w:w="2398"/>
        <w:gridCol w:w="2390"/>
        <w:gridCol w:w="2146"/>
        <w:gridCol w:w="163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5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4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MAT. IV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METODIKA NASTAVE MUZ. KULTURE II (P+V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(V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 (V)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Veselin Mićanovi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Olivija Strugar-Ivanović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l-SI"/>
              </w:rPr>
              <w:t>07:45-09:15 (</w:t>
            </w:r>
            <w:r>
              <w:rPr>
                <w:color w:val="000000"/>
                <w:sz w:val="16"/>
                <w:szCs w:val="16"/>
              </w:rPr>
              <w:t>II gr. V</w:t>
            </w:r>
            <w:r>
              <w:rPr>
                <w:color w:val="000000"/>
                <w:sz w:val="16"/>
                <w:szCs w:val="16"/>
                <w:lang w:val="sl-SI"/>
              </w:rPr>
              <w:t>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15 – 10:00h (P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.00 – 10:45 h (I gr. V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30-12:15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-14:4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l-SI"/>
              </w:rPr>
              <w:t>14:50 – 15:35 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(I grupa)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40 i Vje</w:t>
            </w:r>
            <w:r>
              <w:rPr>
                <w:sz w:val="20"/>
                <w:szCs w:val="20"/>
                <w:lang w:val="sr-Latn-ME"/>
              </w:rPr>
              <w:t>žbaonic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Školski r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P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V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15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14:20 – 15:05h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50 – 17:20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 grupa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. SRPSKOG   JEZIKA IV (P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. MAT. IV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b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dr Veselin Mićanović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9:30-10:15h (P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 xml:space="preserve">10:20 – 11:05 (vježbe – priprema časova školskog rada i analiza prethodnih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00 – 14:45h (I grupa – školski rad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 xml:space="preserve">14:50 – 15:35 (II grupa – školski rad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lang w:val="sr-Latn-ME"/>
              </w:rPr>
              <w:t>:00</w:t>
            </w:r>
            <w:r>
              <w:rPr>
                <w:color w:val="000000"/>
                <w:sz w:val="16"/>
                <w:szCs w:val="16"/>
              </w:rPr>
              <w:t xml:space="preserve"> – 14:45h (II gr. V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.50 – 16:20 h (I gr. V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l-SI"/>
              </w:rPr>
            </w:pPr>
            <w:r>
              <w:rPr>
                <w:color w:val="FF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Vje</w:t>
            </w:r>
            <w:r>
              <w:rPr>
                <w:color w:val="000000"/>
                <w:sz w:val="20"/>
                <w:szCs w:val="20"/>
                <w:lang w:val="sr-Latn-ME"/>
              </w:rPr>
              <w:t>žbaonic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 xml:space="preserve">METODIKA VASPITNO – OBRAZOVNOG RADA SA DJECOM SA POSEBNIM POTREBAMA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FIZ. VASPITANjA II (V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Nada Šakotić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Mitrović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00 –11:45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50-13:20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7:10-18:40h (II grupa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4:4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I grup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Školski ra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SRPSKOG JEZIKA IV (V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I (P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MUZIČKE KULTURE II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:00-8:4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50 – 9:3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40 – 10:25 (vježbe – priprema časova školskog rada i analiza prethodnih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5-12:20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4:45 h (II grupa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50–17:20 h  (II grupa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205 i (školski rad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5840" w:h="122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2:00Z</dcterms:created>
  <dc:creator>Vasko</dc:creator>
  <dc:description/>
  <cp:keywords/>
  <dc:language>en-US</dc:language>
  <cp:lastModifiedBy>Aleksandra</cp:lastModifiedBy>
  <cp:lastPrinted>2019-02-13T11:03:00Z</cp:lastPrinted>
  <dcterms:modified xsi:type="dcterms:W3CDTF">2020-03-13T09:02:00Z</dcterms:modified>
  <cp:revision>2</cp:revision>
  <dc:subject/>
  <dc:title>PONEDJELJAK</dc:title>
</cp:coreProperties>
</file>