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40"/>
        <w:gridCol w:w="2880"/>
        <w:gridCol w:w="2340"/>
        <w:gridCol w:w="2165"/>
        <w:gridCol w:w="1491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STORIJA (P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b-NO"/>
              </w:rPr>
              <w:t xml:space="preserve">Crnogorski-srpski, bosanski, hrvatski jezik I (fonetika i morfologija) </w:t>
            </w:r>
            <w:r>
              <w:rPr>
                <w:b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IKA I (V)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Nenad Peroš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Marijan Markovi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15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1:45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3:15h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30-14:15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nb-NO"/>
              </w:rPr>
              <w:t>Crnogorski-srpski, bosanski, hrvatski jezik I (fonetika i morfologija)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odarka Tepavče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:00–11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es-ES"/>
              </w:rPr>
              <w:t xml:space="preserve">12:00–13:30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P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P)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FILOZOFIJU  (P)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dr Danilo Mrdak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dr Danilo Mrda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Saša Milić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Doc. dr Vladimir Drekalović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5-10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10:50 </w:t>
            </w:r>
            <w:r>
              <w:rPr>
                <w:sz w:val="16"/>
                <w:szCs w:val="16"/>
                <w:lang w:val="sl-SI"/>
              </w:rPr>
              <w:t xml:space="preserve">– </w:t>
            </w:r>
            <w:r>
              <w:rPr>
                <w:sz w:val="20"/>
                <w:szCs w:val="20"/>
                <w:lang w:val="sl-SI"/>
              </w:rPr>
              <w:t>12:15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3:35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5:05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5:1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r-Latn-CS"/>
              </w:rPr>
              <w:t>17:25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tematika 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Milica Jel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 Marijan Mark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15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1:00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2:55 – 14:25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ENGLESKI JEZIK I (P+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Mr Dijana Mirkovi</w:t>
            </w:r>
            <w:r>
              <w:rPr>
                <w:sz w:val="20"/>
                <w:szCs w:val="20"/>
                <w:lang w:val="sr-Latn-ME"/>
              </w:rPr>
              <w:t xml:space="preserve">ć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0 – 11:3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1:45 – 13:15 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0"/>
        <w:gridCol w:w="12"/>
        <w:gridCol w:w="1604"/>
        <w:gridCol w:w="22"/>
        <w:gridCol w:w="2465"/>
        <w:gridCol w:w="52"/>
        <w:gridCol w:w="2371"/>
        <w:gridCol w:w="79"/>
        <w:gridCol w:w="2301"/>
        <w:gridCol w:w="112"/>
        <w:gridCol w:w="1920"/>
        <w:gridCol w:w="141"/>
        <w:gridCol w:w="155"/>
        <w:gridCol w:w="1856"/>
        <w:gridCol w:w="116"/>
      </w:tblGrid>
      <w:tr>
        <w:trPr/>
        <w:tc>
          <w:tcPr>
            <w:tcW w:w="1516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3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6" w:type="dxa"/>
            <w:gridSpan w:val="3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IDAKTIKA I (V)</w:t>
            </w:r>
          </w:p>
        </w:tc>
        <w:tc>
          <w:tcPr>
            <w:tcW w:w="24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TEMATIKA III (V)</w:t>
            </w:r>
          </w:p>
        </w:tc>
        <w:tc>
          <w:tcPr>
            <w:tcW w:w="2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IDAKTIKA I (P)</w:t>
            </w:r>
          </w:p>
        </w:tc>
        <w:tc>
          <w:tcPr>
            <w:tcW w:w="22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Milena Krtolica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arijan Marković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Katarina Todorovi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.30-11.0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5-12:35h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55-15:10h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RPSKI JEZIK III (P)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RPSKI JEZIK III (V)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Sonja Nenezić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lena Burić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2:0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3:30h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35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 xml:space="preserve">14:20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SNOVI INFORMATIKE (P)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SNOVI INFORMATIKE (V)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Doc. dr Milutin Radonjić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Boris Marković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0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1:30h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3:3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4:15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3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KNJIŽEVNOST (P)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TEMATIKA III (P)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l-SI"/>
              </w:rPr>
              <w:t>UVOD U KNJI</w:t>
            </w:r>
            <w:r>
              <w:rPr>
                <w:b/>
                <w:sz w:val="20"/>
                <w:szCs w:val="20"/>
                <w:lang w:val="sr-Latn-ME"/>
              </w:rPr>
              <w:t>ŽEVNOST</w:t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RUSKI JEZIK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kićević-Janković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arijan Marković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Maja Sekulović</w:t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Natalija Brajković-Milikić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9</w:t>
            </w:r>
            <w:r>
              <w:rPr>
                <w:sz w:val="16"/>
                <w:szCs w:val="16"/>
                <w:lang w:val="sr-Latn-ME"/>
              </w:rPr>
              <w:t>:0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1:15h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20-12:50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4:00 – 15:30h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16:00 –17:30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ENGLESKI JEZIK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RAZVOJNA PSIHOLOGIJA I (P)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RAZVOJNA PSIHOLOGIJA I (V)</w:t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Doc. dr Vanja Vukićević-Garić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Nataša Kostić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Jovana Jovović</w:t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  <w:r>
              <w:rPr>
                <w:sz w:val="20"/>
                <w:szCs w:val="20"/>
                <w:lang w:val="sr-Latn-ME"/>
              </w:rPr>
              <w:t>:30 – 13:00 h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 xml:space="preserve">   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3:15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4:45h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4:5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5:35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8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73" w:type="dxa"/>
            <w:gridSpan w:val="3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b/>
                <w:color w:val="000000"/>
                <w:sz w:val="18"/>
                <w:szCs w:val="18"/>
                <w:lang w:val="sl-SI"/>
              </w:rPr>
              <w:t>PORODIČNA I ŠKOLSKA PEDAGOGIJA (V)</w:t>
            </w:r>
          </w:p>
        </w:tc>
        <w:tc>
          <w:tcPr>
            <w:tcW w:w="24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METODOLOGIJA PED. ISTRAŽIVANJA I (V)</w:t>
            </w:r>
          </w:p>
        </w:tc>
        <w:tc>
          <w:tcPr>
            <w:tcW w:w="23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ORODIČNA I ŠKOLSKA PEDAGOGIJA (P)</w:t>
            </w:r>
          </w:p>
        </w:tc>
        <w:tc>
          <w:tcPr>
            <w:tcW w:w="21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ORIJA LIKOVNE FORME I (P)</w:t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TEORIJA LIKOVNE FORME I (V)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>Mr Milena Krtolica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Mr Sanja Čalović-Nenezić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Katarina Todorović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/>
              </w:rPr>
              <w:t>Doc. dr Ana Miljkovac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l-SI"/>
              </w:rPr>
              <w:t>8.45–9</w:t>
            </w:r>
            <w:r>
              <w:rPr>
                <w:color w:val="000000"/>
                <w:sz w:val="18"/>
                <w:szCs w:val="18"/>
                <w:lang w:val="sr-Latn-ME"/>
              </w:rPr>
              <w:t>:30</w:t>
            </w:r>
            <w:r>
              <w:rPr>
                <w:color w:val="000000"/>
                <w:sz w:val="18"/>
                <w:szCs w:val="18"/>
                <w:lang w:val="sl-SI"/>
              </w:rPr>
              <w:t>h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:30–10.15h</w:t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:20–12:35h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2:40–14:10h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20-15:05(Igrupa)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10- 15:55(II grupa)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>32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8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0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TORAK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METODOLOGIJA PED. ISTRAŽIVANJA I (P)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sl-SI"/>
              </w:rPr>
              <w:t>OSNOVI MUZIČKE TEORIJE I KULTURE (P i V)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Nikola Mijanović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Vesna Vučinić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:30–10:00h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:15–11:45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1:50–12:35h (I grup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/>
              </w:rPr>
              <w:t>12:40-13:25h (II grupa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7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abinet muzičkog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METODIKA NASTAVE MATEMATIKE I (P i V)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METODIKA NASTAVE MATEMATIKE I (V)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METODIKA NASTAVE SRPSKOG JEZIKA I       (P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METODIKA NASTAVE SRPSKOG JEZIKA I   (V)   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oc. dr  Đoko Marković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oc. dr  Đoko Marković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oc. dr Dijana Vučković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Doc. dr Dijana Vučković 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:30–10:00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:05–10:50h (I grupa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1:00-11.45 (II grupa)</w:t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l-SI"/>
              </w:rPr>
              <w:t>12.00-13.3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/>
              </w:rPr>
              <w:t>13</w:t>
            </w:r>
            <w:r>
              <w:rPr>
                <w:sz w:val="18"/>
                <w:szCs w:val="18"/>
                <w:lang w:val="sr-Latn-CS"/>
              </w:rPr>
              <w:t>:35</w:t>
            </w:r>
            <w:r>
              <w:rPr>
                <w:sz w:val="18"/>
                <w:szCs w:val="18"/>
                <w:lang w:val="sl-SI"/>
              </w:rPr>
              <w:t>–14:20h (I grup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/>
              </w:rPr>
              <w:t xml:space="preserve">14.25-15.10 (II grupa)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6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>337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ORIJSKE OSNOVE FIZIČKE KULTURE (P)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GIKA (P)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dr Duško Bjelic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 Milovan Ljubojević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c. dr Vladimir Drekalović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:05–11:35h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3:00–14:30h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EDAGOŠKA PSIHOLOGIJA I (P)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l-SI"/>
              </w:rPr>
              <w:t>PEDAGOŠKA PSIHOLOGIJA I (V)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METODIKA NASTAVE SRPSKOG JEZIKA I (V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r Jelena Mašnić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l-SI"/>
              </w:rPr>
              <w:t>Dr Jelena Mašnić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taša Skakavac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/>
              </w:rPr>
              <w:t>10:30–12:00h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/>
              </w:rPr>
              <w:t>12:05–12:50h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/>
              </w:rPr>
              <w:t>8</w:t>
            </w:r>
            <w:r>
              <w:rPr>
                <w:sz w:val="18"/>
                <w:szCs w:val="18"/>
                <w:lang w:val="sr-Latn-CS"/>
              </w:rPr>
              <w:t>:30-9:15h (III grupa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5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05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V GODINU U ZIMSKOM (V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32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. NASTAVE MATEMATIKE 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b/>
                <w:sz w:val="20"/>
                <w:szCs w:val="20"/>
                <w:lang w:val="sl-SI"/>
              </w:rPr>
              <w:t>(P i V)</w:t>
            </w:r>
          </w:p>
        </w:tc>
        <w:tc>
          <w:tcPr>
            <w:tcW w:w="24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(P)</w:t>
            </w:r>
          </w:p>
        </w:tc>
        <w:tc>
          <w:tcPr>
            <w:tcW w:w="23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 (V)</w:t>
            </w:r>
          </w:p>
        </w:tc>
        <w:tc>
          <w:tcPr>
            <w:tcW w:w="20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Z. VASPITANJA I (P)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MUZ. KULTURE I (P)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van Ljubojevi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8.30-9.15 (P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5.30-16-15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6.20-17.05 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7.10-18.55 (III grupa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9:15–10:00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0</w:t>
            </w:r>
            <w:r>
              <w:rPr>
                <w:sz w:val="16"/>
                <w:szCs w:val="16"/>
                <w:lang w:val="sr-Latn-ME"/>
              </w:rPr>
              <w:t>:00:10:45</w:t>
            </w:r>
            <w:r>
              <w:rPr>
                <w:sz w:val="16"/>
                <w:szCs w:val="16"/>
                <w:lang w:val="sl-SI"/>
              </w:rPr>
              <w:t xml:space="preserve"> (I grupa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ME"/>
              </w:rPr>
              <w:t>10:45</w:t>
            </w:r>
            <w:r>
              <w:rPr>
                <w:sz w:val="16"/>
                <w:szCs w:val="16"/>
                <w:lang w:val="sl-SI"/>
              </w:rPr>
              <w:t xml:space="preserve"> -11:30 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1:30-12:15h (III grupa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5:55- 16:40 (IIIgrupa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ME"/>
              </w:rPr>
              <w:t xml:space="preserve">16:45-17:30 </w:t>
            </w:r>
            <w:r>
              <w:rPr>
                <w:sz w:val="16"/>
                <w:szCs w:val="16"/>
                <w:lang w:val="sl-SI"/>
              </w:rPr>
              <w:t>(I grupa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7:35-18:20 (II grupa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2:20–13:05h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3:25–14:10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15–15:45h (II grupa)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205 (Školski rad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Školski rad (205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abinet muzičkog (Školski rad)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PECIJALNA PEDAGOGIJA (P i V)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MUZ. KULTURE I (V)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Čedo Veljić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8:00 – 9:30h (P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1.00 – 11:45h (V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5:00-16:30 (I grupa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Školski rad (Kabinet muzičkog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PPD-a II  (V)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MET. NASTAVE MATEMATIKE III (V)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FIZ. VASPITANJA I (V)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195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arija Bubanja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Latn-ME"/>
              </w:rPr>
              <w:t xml:space="preserve">11:40–12:25h  (P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12:30–14:00h (II grup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14:05–15:35h (II grup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15:40–17: 10h (III grupa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00–15:30h  (IIIgrupa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5:35-17:05h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l-SI"/>
              </w:rPr>
              <w:t>17:10 –18:40h 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00–15:30h  (I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5:35-17:05h 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l-SI"/>
              </w:rPr>
              <w:t>17:10–18:40h (I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 i 20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ČETVRTAK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. SRPSKOG JEZ. III (P)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. SRPSKOG JEZ. III (V)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. SRPSKOG JEZ. III (V)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Dijana Vučković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Doc. dr Dijana Vučković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taša Skakavac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9:20 –10:05h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0:10-12.25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</w:t>
            </w:r>
            <w:r>
              <w:rPr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sz w:val="16"/>
                <w:szCs w:val="16"/>
                <w:lang w:val="sl-SI"/>
              </w:rPr>
              <w:t>–16:15h (II grupa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0:10-12.25 (I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</w:t>
            </w:r>
            <w:r>
              <w:rPr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sz w:val="16"/>
                <w:szCs w:val="16"/>
                <w:lang w:val="sl-SI"/>
              </w:rPr>
              <w:t>–16:15h (IV grupa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 i školski rad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ETAK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P</w:t>
            </w:r>
            <w:r>
              <w:rPr>
                <w:b/>
              </w:rPr>
              <w:t>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ANDRAGOGIJA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Milica Jaramaz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l-SI"/>
              </w:rPr>
              <w:t>10</w:t>
            </w:r>
            <w:r>
              <w:rPr>
                <w:sz w:val="16"/>
                <w:szCs w:val="16"/>
                <w:lang w:val="sr-Latn-ME"/>
              </w:rPr>
              <w:t>:00 – 12:15h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. IX 2017. godine</w:t>
      </w:r>
    </w:p>
    <w:sectPr>
      <w:type w:val="nextPage"/>
      <w:pgSz w:orient="landscape" w:w="15840" w:h="12240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25:00Z</dcterms:created>
  <dc:creator>Vasko</dc:creator>
  <dc:description/>
  <dc:language>en-US</dc:language>
  <cp:lastModifiedBy>sandra</cp:lastModifiedBy>
  <cp:lastPrinted>2015-12-02T14:41:00Z</cp:lastPrinted>
  <dcterms:modified xsi:type="dcterms:W3CDTF">2017-09-25T20:25:00Z</dcterms:modified>
  <cp:revision>2</cp:revision>
  <dc:subject/>
  <dc:title>PONEDJELJAK</dc:title>
</cp:coreProperties>
</file>