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 I (V)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arijan Markovi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-9:4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 (FONETIKA I MORFOLOGIJA) 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Mr Oksana </w:t>
            </w:r>
            <w:r>
              <w:rPr>
                <w:sz w:val="20"/>
                <w:szCs w:val="20"/>
                <w:lang w:val="sr-Latn-RS"/>
              </w:rPr>
              <w:t>Raiče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30–15:3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FILOZOFIJU  (P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Saša Mil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50 </w:t>
            </w:r>
            <w:r>
              <w:rPr>
                <w:sz w:val="16"/>
                <w:szCs w:val="16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sl-SI"/>
              </w:rPr>
              <w:t>12:2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3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5:05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r-Latn-CS"/>
              </w:rPr>
              <w:t>17:25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 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Jelena Ivan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arijan Mark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0:5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5 – 12:3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/2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Vanja Vukićević-Gar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15 – 9:00 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</w:t>
            </w:r>
            <w:r>
              <w:rPr>
                <w:sz w:val="20"/>
                <w:szCs w:val="20"/>
                <w:lang w:val="sr-Latn-RS"/>
              </w:rPr>
              <w:t>:30</w:t>
            </w:r>
            <w:r>
              <w:rPr>
                <w:sz w:val="20"/>
                <w:szCs w:val="20"/>
                <w:lang w:val="sl-SI"/>
              </w:rPr>
              <w:t xml:space="preserve">–17:00h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 (P)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0:4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4.00</w:t>
            </w:r>
            <w:r>
              <w:rPr>
                <w:sz w:val="20"/>
                <w:szCs w:val="20"/>
                <w:lang w:val="sr-Latn-ME"/>
              </w:rPr>
              <w:t xml:space="preserve">-14.45 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4.55-15.40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i vježbaonic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TEORIJU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NA PSIHOLOGIJA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Tamara Labud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ada Pur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–17:00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UVOD U TEORIJU KNJIŽEVNOSTI (P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uti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oris Mark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esna Vukićević-Jank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Saša Simov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:1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</w:t>
            </w:r>
            <w:r>
              <w:rPr>
                <w:sz w:val="20"/>
                <w:szCs w:val="20"/>
                <w:lang w:val="sr-Latn-ME"/>
              </w:rPr>
              <w:t>:20</w:t>
            </w:r>
            <w:r>
              <w:rPr>
                <w:sz w:val="20"/>
                <w:szCs w:val="20"/>
                <w:lang w:val="sl-SI"/>
              </w:rPr>
              <w:t>–15:50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00–17.30h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RAZVOJNA PSIHOLOGIJA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r Sandra Milet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40-14:5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5:00–16:30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ina Todor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pomenka Nikol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 – 12:45h (P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–16:30 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606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173"/>
        <w:gridCol w:w="2127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P)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ŠKOLSKA PRAKSA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 (V)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Tatjana Novov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–10</w:t>
            </w:r>
            <w:r>
              <w:rPr>
                <w:sz w:val="20"/>
                <w:szCs w:val="20"/>
                <w:lang w:val="sr-Latn-ME"/>
              </w:rPr>
              <w:t>:00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:45–13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4:45 h (V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4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NOVI MUZIČKE TEORIJE I KULTURE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METODIKA NASTAVE MATEMATIKE 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sl-SI"/>
              </w:rPr>
              <w:t>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:30 – 10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3:0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 – 17:10 (II grup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abinet muzičko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METODIKA NASTAVE MATEMATIKE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       (P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ŠKOLSKI SISTEMI (P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rof. dr Veselin Mićanović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Dijana Vučk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Saša Mili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8:30–10:00h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(I grup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10:00–12:15h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13.00-15.15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20–16:5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3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I ŠKOLSKI SISTEM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E OSNOVE FIZIČKE KULTURE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V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elena Iv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uško Bje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Bojan Maš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20–10:05h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ME"/>
              </w:rPr>
              <w:t>:05 –11:35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40–13:10h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sz w:val="20"/>
                <w:szCs w:val="20"/>
              </w:rPr>
              <w:t>OSNOVI MUZIČKE TEORIJE I KULTURE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9–9</w:t>
            </w:r>
            <w:r>
              <w:rPr>
                <w:sz w:val="20"/>
                <w:szCs w:val="20"/>
                <w:lang w:val="sr-Latn-ME"/>
              </w:rPr>
              <w:t>:4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:45 – 10:30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328"/>
        <w:gridCol w:w="1972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 (V)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METODIKA NASTAVE FIZ. VASPITANJA I (V)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r Milena Mitrovi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</w:t>
            </w:r>
            <w:r>
              <w:rPr>
                <w:sz w:val="20"/>
                <w:szCs w:val="20"/>
                <w:lang w:val="sr-Latn-ME"/>
              </w:rPr>
              <w:t>:00 - 10:30</w:t>
            </w:r>
            <w:r>
              <w:rPr>
                <w:sz w:val="20"/>
                <w:szCs w:val="20"/>
                <w:lang w:val="sl-SI"/>
              </w:rPr>
              <w:t xml:space="preserve">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 xml:space="preserve">10:40 – 12:10 h (II grupa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2:20–13:05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–15:30h  (II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5:35-17:05h (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 (20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UZ. KULTURE 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0:45–11:30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0 – 13:4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5:30 – 17:00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16"/>
                <w:szCs w:val="16"/>
                <w:lang w:val="sl-SI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kolski ra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T. NASTAVE MATEMATIKE II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T. NASTAVE MATEMATIKE II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PPD-a II (P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INTERKULTURALNA PEDAGOGIJA (P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Mil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 -11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0 – 13 h (II grup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 xml:space="preserve">14:00–17:00h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 xml:space="preserve">16:30–17:15h  (P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 – 18:50 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l-SI"/>
              </w:rPr>
              <w:t>9:20 –12</w:t>
            </w:r>
            <w:r>
              <w:rPr>
                <w:sz w:val="16"/>
                <w:szCs w:val="16"/>
                <w:lang w:val="sr-Latn-ME"/>
              </w:rPr>
              <w:t>: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 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</w:rPr>
              <w:t>15:40 – 17:10 (II grup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MUZIČKE KULTURE I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2:15 h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 – 13:45 h (II grup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14:00 – 15:30h (I grupa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 / Kabinet muzičko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sl-SI"/>
              </w:rPr>
              <w:t>Školski ra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2:00Z</dcterms:created>
  <dc:creator>Vasko</dc:creator>
  <dc:description/>
  <dc:language>en-US</dc:language>
  <cp:lastModifiedBy>nada</cp:lastModifiedBy>
  <cp:lastPrinted>2018-10-01T15:23:00Z</cp:lastPrinted>
  <dcterms:modified xsi:type="dcterms:W3CDTF">2020-10-12T11:12:00Z</dcterms:modified>
  <cp:revision>2</cp:revision>
  <dc:subject/>
  <dc:title>PONEDJELJAK</dc:title>
</cp:coreProperties>
</file>