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656"/>
        <w:gridCol w:w="2999"/>
        <w:gridCol w:w="2850"/>
      </w:tblGrid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ME" w:eastAsia="en-GB"/>
              </w:rPr>
              <w:t>Predm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ME" w:eastAsia="en-GB"/>
              </w:rPr>
              <w:t>datu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ME" w:eastAsia="en-GB"/>
              </w:rPr>
              <w:t>vrije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ME"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 xml:space="preserve">Prevođenje tekstova pravne struke na engleski jezi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0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7:15 – 18: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Analiza diskur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30. avgu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09.00 – 10.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Akademsko pisanje (francusk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29. avgu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7:15 – 18: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Prevođenje tekstova pravne struke na francuski jez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31. avgu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7:15 – 18: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Prevođenje tekstova pravne struke sa engleskog jez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7:15 – 18: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Teorija prevođe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5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Osnove pra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1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3:00 – 14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 xml:space="preserve">sala I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I sprat Pravnog fakultet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Prevođenje tekstova pravne struke sa francuskog jez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2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7:15 – 18: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Usmena komunika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6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7:15 – 18: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Prevođenje tekstova pravne struke na ruski jez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7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7:15 – 18: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lang w:val="sr-Latn-ME"/>
              </w:rPr>
              <w:t>Prevođenje tekstova pravne struke sa ruskog jez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8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7:15 – 18: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656"/>
        <w:gridCol w:w="2999"/>
        <w:gridCol w:w="2850"/>
      </w:tblGrid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ME" w:eastAsia="en-GB"/>
              </w:rPr>
              <w:t>Predm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ME" w:eastAsia="en-GB"/>
              </w:rPr>
              <w:t>datu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ME" w:eastAsia="en-GB"/>
              </w:rPr>
              <w:t>vrije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ME"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revod tekstova ekonomske struke na engles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0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revod tekstova ekonomske struke sa engleskog jez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Osnovi ekonomi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30. avgu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revod tekstova ekonomske struke (francusk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31. avgu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onsekutivno prevođenje (francusk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onsekutivno prevođen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2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emant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4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kademsko pisan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5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onsekutivno prevođenje (rusk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6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revod tekstova ekonomske struke na rus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7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revod tekstova ekonomske struke sa rusko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8. septemb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19:00 – 2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ME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ME" w:eastAsia="en-GB"/>
              </w:rPr>
              <w:t>Velika sal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lang w:val="sr-Latn-ME"/>
      </w:rPr>
    </w:pPr>
    <w:r>
      <w:rPr>
        <w:rFonts w:cs="Cambria" w:ascii="Cambria" w:hAnsi="Cambria"/>
        <w:lang w:val="sr-Latn-ME"/>
      </w:rPr>
      <w:t xml:space="preserve">strana </w:t>
    </w:r>
    <w:r>
      <w:rPr>
        <w:rFonts w:cs="Cambria" w:ascii="Cambria" w:hAnsi="Cambria"/>
        <w:b/>
        <w:bCs/>
        <w:sz w:val="24"/>
        <w:szCs w:val="24"/>
        <w:lang w:val="sr-Latn-ME"/>
      </w:rPr>
      <w:fldChar w:fldCharType="begin"/>
    </w:r>
    <w:r>
      <w:rPr>
        <w:sz w:val="24"/>
        <w:b/>
        <w:szCs w:val="24"/>
        <w:bCs/>
        <w:rFonts w:cs="Cambria" w:ascii="Cambria" w:hAnsi="Cambria"/>
        <w:lang w:val="sr-Latn-ME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  <w:lang w:val="sr-Latn-ME"/>
      </w:rPr>
      <w:fldChar w:fldCharType="separate"/>
    </w:r>
    <w:r>
      <w:rPr>
        <w:sz w:val="24"/>
        <w:b/>
        <w:szCs w:val="24"/>
        <w:bCs/>
        <w:rFonts w:cs="Cambria" w:ascii="Cambria" w:hAnsi="Cambria"/>
        <w:lang w:val="sr-Latn-ME"/>
      </w:rPr>
      <w:t>1</w:t>
    </w:r>
    <w:r>
      <w:rPr>
        <w:sz w:val="24"/>
        <w:b/>
        <w:szCs w:val="24"/>
        <w:bCs/>
        <w:rFonts w:cs="Cambria" w:ascii="Cambria" w:hAnsi="Cambria"/>
        <w:lang w:val="sr-Latn-ME"/>
      </w:rPr>
      <w:fldChar w:fldCharType="end"/>
    </w:r>
    <w:r>
      <w:rPr>
        <w:rFonts w:cs="Cambria" w:ascii="Cambria" w:hAnsi="Cambria"/>
        <w:lang w:val="sr-Latn-ME"/>
      </w:rPr>
      <w:t xml:space="preserve"> od </w:t>
    </w:r>
    <w:r>
      <w:rPr>
        <w:rFonts w:cs="Cambria" w:ascii="Cambria" w:hAnsi="Cambria"/>
        <w:b/>
        <w:bCs/>
        <w:sz w:val="24"/>
        <w:szCs w:val="24"/>
        <w:lang w:val="sr-Latn-ME"/>
      </w:rPr>
      <w:fldChar w:fldCharType="begin"/>
    </w:r>
    <w:r>
      <w:rPr>
        <w:sz w:val="24"/>
        <w:b/>
        <w:szCs w:val="24"/>
        <w:bCs/>
        <w:rFonts w:cs="Cambria" w:ascii="Cambria" w:hAnsi="Cambria"/>
        <w:lang w:val="sr-Latn-ME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  <w:lang w:val="sr-Latn-ME"/>
      </w:rPr>
      <w:fldChar w:fldCharType="separate"/>
    </w:r>
    <w:r>
      <w:rPr>
        <w:sz w:val="24"/>
        <w:b/>
        <w:szCs w:val="24"/>
        <w:bCs/>
        <w:rFonts w:cs="Cambria" w:ascii="Cambria" w:hAnsi="Cambria"/>
        <w:lang w:val="sr-Latn-ME"/>
      </w:rPr>
      <w:t>1</w:t>
    </w:r>
    <w:r>
      <w:rPr>
        <w:sz w:val="24"/>
        <w:b/>
        <w:szCs w:val="24"/>
        <w:bCs/>
        <w:rFonts w:cs="Cambria" w:ascii="Cambria" w:hAnsi="Cambria"/>
        <w:lang w:val="sr-Latn-ME"/>
      </w:rPr>
      <w:fldChar w:fldCharType="end"/>
    </w:r>
  </w:p>
  <w:p>
    <w:pPr>
      <w:pStyle w:val="Footer"/>
      <w:rPr>
        <w:rFonts w:ascii="Cambria" w:hAnsi="Cambria" w:cs="Cambria"/>
        <w:lang w:val="sr-Latn-ME"/>
      </w:rPr>
    </w:pPr>
    <w:r>
      <w:rPr>
        <w:rFonts w:cs="Cambria" w:ascii="Cambria" w:hAnsi="Cambria"/>
        <w:lang w:val="sr-Latn-M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lang w:val="sr-Latn-ME"/>
      </w:rPr>
      <w:t>ISPITNI ROK – AVGUST/SEPTEMBAR 2016/17. - SPECIJALISTIČKE STUDIJ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1:00Z</dcterms:created>
  <dc:creator>Igor Ivanović</dc:creator>
  <dc:description/>
  <cp:keywords/>
  <dc:language>en-US</dc:language>
  <cp:lastModifiedBy>Lenovo</cp:lastModifiedBy>
  <dcterms:modified xsi:type="dcterms:W3CDTF">2017-07-12T05:01:00Z</dcterms:modified>
  <cp:revision>2</cp:revision>
  <dc:subject/>
  <dc:title/>
</cp:coreProperties>
</file>