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Osnovne akademske studije – studijski program STOČARSTVO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rmini polaganja završnih ispita  (maj/jun 2017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  semestar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03"/>
        <w:gridCol w:w="3527"/>
      </w:tblGrid>
      <w:tr>
        <w:trPr>
          <w:trHeight w:val="4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 broj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edmeti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održavanja završnog ispita</w:t>
            </w:r>
          </w:p>
        </w:tc>
      </w:tr>
      <w:tr>
        <w:trPr>
          <w:trHeight w:val="2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rmnog bil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6  i 14.06. u 9h kabin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ologija sel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6. u 14h u 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6. u 14h  u A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tika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06. i 22.06. u 12h u A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hemija životinja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07.06.  i 26.06. u 12h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ja  domaćih životin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 u 9h u 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6.u 9h u A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biologija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6  i 19.06.  u 9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  semestar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03"/>
        <w:gridCol w:w="3527"/>
      </w:tblGrid>
      <w:tr>
        <w:trPr>
          <w:trHeight w:val="4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 broj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edmet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održavanja završnog ispita</w:t>
            </w:r>
          </w:p>
        </w:tc>
      </w:tr>
      <w:tr>
        <w:trPr>
          <w:trHeight w:val="2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emenjivanje domaćih životin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/14. 06.  i   27/28. 06. u 9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zacija i oprema u stočarstv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5. i 19.06. u 10h u A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rana nepreživ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6. u 11h  u 311 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6.  u 11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rana preživ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6. u 9h  u 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6. u 9h u 3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05. u 11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I  semestar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03"/>
        <w:gridCol w:w="3527"/>
      </w:tblGrid>
      <w:tr>
        <w:trPr>
          <w:trHeight w:val="4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 broj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edmet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održavanja završnog ispita</w:t>
            </w:r>
          </w:p>
        </w:tc>
      </w:tr>
      <w:tr>
        <w:trPr>
          <w:trHeight w:val="2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jekarstv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  i 14.06.  u 8h  u 3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inarstv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6.  i 28.06. u 11h u 3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čarstvo i kozarstv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6. u 9h u 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6. u 9h u 3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u stočarstv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 06.  i  14.06.  u 14h u A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čelar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6.  i 22.06. u 14h  u A2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Koordinator studijskog programa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Prof. dr Božidarka Marković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701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ap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7:00Z</dcterms:created>
  <dc:creator>User</dc:creator>
  <dc:description/>
  <dc:language>en-US</dc:language>
  <cp:lastModifiedBy>Marijana</cp:lastModifiedBy>
  <cp:lastPrinted>2014-05-19T08:46:00Z</cp:lastPrinted>
  <dcterms:modified xsi:type="dcterms:W3CDTF">2017-05-30T06:27:00Z</dcterms:modified>
  <cp:revision>2</cp:revision>
  <dc:subject/>
  <dc:title>Osnovne akademske studije Stočarstva</dc:title>
</cp:coreProperties>
</file>