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4"/>
        <w:gridCol w:w="1523"/>
        <w:gridCol w:w="2322"/>
        <w:gridCol w:w="2538"/>
        <w:gridCol w:w="2527"/>
        <w:gridCol w:w="2522"/>
        <w:gridCol w:w="1478"/>
      </w:tblGrid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SPORED PREDAVANJA I VJEŽBI ZA I GODINU U LJETNJEM (II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Njemački jezik 2 – Morfologija 1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vremeni njemački jezik 2 – nivo A2 (V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Njemačka književnost 2 (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abina Osmanov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-10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2- nivo A2 (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Savremeni njemački jezik 2- nivo A2 (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2 (v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Marina Bab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 – 15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jemačka književnost 2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orija knjiže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 dr Tatjana Bečanovi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09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ogorski jezik 2 (p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lizacija zemalja njemačkog govornog područja 1 (P)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jemački jezik 2 – Morfologija 1 (P)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</w:t>
            </w:r>
            <w:r>
              <w:rPr>
                <w:sz w:val="22"/>
                <w:szCs w:val="22"/>
              </w:rPr>
              <w:t xml:space="preserve">. dr </w:t>
            </w:r>
            <w:r>
              <w:rPr>
                <w:sz w:val="22"/>
                <w:szCs w:val="22"/>
                <w:lang w:val="sr-Latn-ME"/>
              </w:rPr>
              <w:t>Sonja Nenez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i w:val="false"/>
                <w:sz w:val="22"/>
                <w:szCs w:val="22"/>
                <w:lang w:val="de-DE"/>
              </w:rPr>
              <w:t>Doc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. </w:t>
            </w:r>
            <w:r>
              <w:rPr>
                <w:i w:val="false"/>
                <w:sz w:val="22"/>
                <w:szCs w:val="22"/>
                <w:lang w:val="de-DE"/>
              </w:rPr>
              <w:t>Dr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i w:val="false"/>
                <w:sz w:val="22"/>
                <w:szCs w:val="22"/>
                <w:lang w:val="de-DE"/>
              </w:rPr>
              <w:t>Aleksandra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 </w:t>
            </w:r>
            <w:r>
              <w:rPr>
                <w:i w:val="false"/>
                <w:sz w:val="22"/>
                <w:szCs w:val="22"/>
                <w:lang w:val="de-DE"/>
              </w:rPr>
              <w:t>Lazi</w:t>
            </w:r>
            <w:r>
              <w:rPr>
                <w:i w:val="false"/>
                <w:sz w:val="22"/>
                <w:szCs w:val="22"/>
                <w:lang w:val="sr-Latn-ME"/>
              </w:rPr>
              <w:t xml:space="preserve">ć </w:t>
            </w:r>
            <w:r>
              <w:rPr>
                <w:i w:val="false"/>
                <w:sz w:val="22"/>
                <w:szCs w:val="22"/>
                <w:lang w:val="de-DE"/>
              </w:rPr>
              <w:t>Gavrilovi</w:t>
            </w:r>
            <w:r>
              <w:rPr>
                <w:i w:val="false"/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 dr Smilja Srd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– 13: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– 14: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nogorski jezik 2 (v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vremeni njemački jezik 2- nivo A2 (p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ngleski jezik 2 (P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a Buri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da Don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Saša Simovi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–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bookmarkStart w:id="0" w:name="_Hlk525228244"/>
      <w:r>
        <w:rPr>
          <w:b/>
        </w:rPr>
        <w:t>*Termini predavanja gostujućih profesora biće uvijek pravovremeno istaknuti na oglasnoj tabli i internet stranici</w:t>
      </w:r>
      <w:bookmarkEnd w:id="0"/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tbl>
      <w:tblPr>
        <w:tblW w:w="149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334"/>
        <w:gridCol w:w="2551"/>
        <w:gridCol w:w="2693"/>
        <w:gridCol w:w="1276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STUDIJSK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PROGRAM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NJEMA</w:t>
            </w:r>
            <w:r>
              <w:rPr>
                <w:b/>
                <w:sz w:val="22"/>
                <w:szCs w:val="22"/>
                <w:lang w:val="sr-Latn-CS"/>
              </w:rPr>
              <w:t>Č</w:t>
            </w:r>
            <w:r>
              <w:rPr>
                <w:b/>
                <w:sz w:val="22"/>
                <w:szCs w:val="22"/>
              </w:rPr>
              <w:t>K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JEZIK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KNJI</w:t>
            </w:r>
            <w:r>
              <w:rPr>
                <w:b/>
                <w:sz w:val="22"/>
                <w:szCs w:val="22"/>
                <w:lang w:val="sr-Latn-CS"/>
              </w:rPr>
              <w:t>Ž</w:t>
            </w:r>
            <w:r>
              <w:rPr>
                <w:b/>
                <w:sz w:val="22"/>
                <w:szCs w:val="22"/>
              </w:rPr>
              <w:t>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II GODINU U LJETNJEM (IV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4 (p)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 (v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4 – Sintaksa 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Mirko Le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rko Le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 – 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4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2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Oksana Raiče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rećko Rakočev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4 (P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4 – nivo B1.2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Doc. dr Sa</w:t>
            </w:r>
            <w:r>
              <w:rPr>
                <w:sz w:val="22"/>
                <w:szCs w:val="22"/>
                <w:lang w:val="sr-Latn-ME"/>
              </w:rPr>
              <w:t>ša Simo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– 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vremeni njemački jezik 4 – nivo B1.2 (P)*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4 – Sintaksa 1 (P)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Danica Nedeljkov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Smilja Srd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11:35 – 13: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4 (v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</w:rPr>
              <w:t>Istorija njemačke kulture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ME"/>
              </w:rPr>
              <w:t>Osnove prevođenja 2 (P)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Slobodan Grubač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Annette Đu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– 10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45 – 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1" w:name="_Hlk525228298"/>
      <w:r>
        <w:rPr>
          <w:b/>
          <w:sz w:val="22"/>
          <w:szCs w:val="22"/>
        </w:rPr>
        <w:t>*Termini predavanja gostujućih profesora biće uvijek pravovremeno istaknuti na oglasnoj tabli i internet stranici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3"/>
        <w:gridCol w:w="1394"/>
        <w:gridCol w:w="2279"/>
        <w:gridCol w:w="2185"/>
        <w:gridCol w:w="2327"/>
        <w:gridCol w:w="2327"/>
        <w:gridCol w:w="2391"/>
      </w:tblGrid>
      <w:tr>
        <w:trPr/>
        <w:tc>
          <w:tcPr>
            <w:tcW w:w="147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III GODINU U LJETNJEM (VI) SEMEST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6 (P)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vremeni njemački jezik 6 – nivo B2.2 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6 (P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jubomir Ivanov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Sanja Ćetkov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– 14: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 – 17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6 – Leksikologija (P)*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4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prevođenja 4 (P)*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 Danica Nedeljkov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rećko Rakočevi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 Annette Đurovi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30 – 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7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15 – 18: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6 (v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VI (v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VI (v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ernhard Unterer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45 – 13: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i njemački jezik 6 – nivo B2.2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 VI (p)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6 – Leksikologija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67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Dr Neda Donat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Mr Spomenka Nikoli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rko Leovac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2" w:name="_Hlk493963604"/>
      <w:bookmarkEnd w:id="2"/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*Termini predavanja gostujućih profesora biće uvijek pravovremeno istaknuti na oglasnoj tabli i internet stran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0"/>
        <w:gridCol w:w="1570"/>
        <w:gridCol w:w="2144"/>
        <w:gridCol w:w="2321"/>
        <w:gridCol w:w="2290"/>
        <w:gridCol w:w="2442"/>
        <w:gridCol w:w="2063"/>
      </w:tblGrid>
      <w:tr>
        <w:trPr>
          <w:trHeight w:val="597" w:hRule="atLeast"/>
        </w:trPr>
        <w:tc>
          <w:tcPr>
            <w:tcW w:w="14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494044413"/>
            <w:bookmarkEnd w:id="3"/>
            <w:r>
              <w:rPr>
                <w:b/>
                <w:sz w:val="22"/>
                <w:szCs w:val="22"/>
              </w:rPr>
              <w:t>STUDIJSKI PROGRAM ZA NJEMAČKI JEZIK I KNJIŽEV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2"/>
                <w:szCs w:val="22"/>
              </w:rPr>
              <w:t>RASPORED PREDAVANJA I VJEŽBI ZA SPECIJALISTIČKI STUDIJ U LJETNJEM (II) SEMESTRU AKADEMSKE 2019/2020.</w:t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jemački jezik II (P)*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c. dr Aleksandra Lazić Gavrilovi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:00 – 11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ika nastave njema</w:t>
            </w:r>
            <w:r>
              <w:rPr>
                <w:b/>
                <w:sz w:val="22"/>
                <w:szCs w:val="22"/>
                <w:lang w:val="sr-Latn-ME"/>
              </w:rPr>
              <w:t>čkog jezika sa školskim radom</w:t>
            </w:r>
            <w:r>
              <w:rPr>
                <w:b/>
                <w:sz w:val="22"/>
                <w:szCs w:val="22"/>
              </w:rPr>
              <w:t xml:space="preserve">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ka nastave njema</w:t>
            </w:r>
            <w:r>
              <w:rPr>
                <w:b/>
                <w:sz w:val="22"/>
                <w:szCs w:val="22"/>
                <w:lang w:val="sr-Latn-ME"/>
              </w:rPr>
              <w:t>čkog jezika sa školskim radom</w:t>
            </w:r>
            <w:r>
              <w:rPr>
                <w:b/>
                <w:sz w:val="22"/>
                <w:szCs w:val="22"/>
              </w:rPr>
              <w:t xml:space="preserve">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ernhard Unterer 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5 – 12: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šta lingvistik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lisabeth Mack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Rajka Glušica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II –Franc Kafka (p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Njemački jezik II (v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idaktika – teorija obrazovanja i nastave (P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Jelena Knežević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ernhard Unterer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ra Radovi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7:00 – 18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a književnost II – Franc Kafka (v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ike nastave njemačkog jezika sa školskim radom (p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Pedagoška psihologija (p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na Minić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eda Donat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Puri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2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– 16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naestodnevno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b/>
          <w:sz w:val="22"/>
          <w:szCs w:val="20"/>
        </w:rPr>
        <w:t>*Termini predavanja gostujućih profesora biće uvijek pravovremeno istaknuti na oglasnoj tabli i internet stra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Vasko</dc:creator>
  <dc:description/>
  <cp:keywords/>
  <dc:language>en-US</dc:language>
  <cp:lastModifiedBy>User</cp:lastModifiedBy>
  <cp:lastPrinted>2015-03-20T14:24:00Z</cp:lastPrinted>
  <dcterms:modified xsi:type="dcterms:W3CDTF">2020-02-05T10:50:00Z</dcterms:modified>
  <cp:revision>2</cp:revision>
  <dc:subject/>
  <dc:title>PONEDJELJAK</dc:title>
</cp:coreProperties>
</file>