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4"/>
        <w:gridCol w:w="1523"/>
        <w:gridCol w:w="2322"/>
        <w:gridCol w:w="2538"/>
        <w:gridCol w:w="2527"/>
        <w:gridCol w:w="2522"/>
        <w:gridCol w:w="1478"/>
      </w:tblGrid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JSKI PROGRAM ZA NJEMAČ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SPORED PREDAVANJA I VJEŽBI ZA I GODINU U LJETNJEM (II) SEMEST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KADEMSKE 2019/2020.</w:t>
            </w:r>
          </w:p>
        </w:tc>
      </w:tr>
      <w:tr>
        <w:trPr>
          <w:trHeight w:val="3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Njemački jezik 2 – Morfologija 1 (V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avremeni njemački jezik 2 – nivo A2 (V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Njemačka književnost 2 (P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en-GB"/>
              </w:rPr>
              <w:t>Njemački jezik 2 – Morfologija 1 (P)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Ljubomir Ivanovi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Ljubomir Ivanovi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abina Osmanovi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Prof. dr Smilja Srd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-10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– 14: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7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2- nivo A2 (v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Savremeni njemački jezik 2- nivo A2 (v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 2 (v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lizacija zemalja njemačkog govornog područja 1 (P)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ernhard Unter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ernhard Unter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 Marina Babi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c</w:t>
            </w:r>
            <w:r>
              <w:rPr>
                <w:iCs/>
                <w:sz w:val="22"/>
                <w:szCs w:val="22"/>
                <w:lang w:val="sr-Latn-ME"/>
              </w:rPr>
              <w:t xml:space="preserve">. </w:t>
            </w:r>
            <w:r>
              <w:rPr>
                <w:iCs/>
                <w:sz w:val="22"/>
                <w:szCs w:val="22"/>
              </w:rPr>
              <w:t>Dr</w:t>
            </w:r>
            <w:r>
              <w:rPr>
                <w:iCs/>
                <w:sz w:val="22"/>
                <w:szCs w:val="22"/>
                <w:lang w:val="sr-Latn-ME"/>
              </w:rPr>
              <w:t xml:space="preserve"> </w:t>
            </w:r>
            <w:r>
              <w:rPr>
                <w:iCs/>
                <w:sz w:val="22"/>
                <w:szCs w:val="22"/>
              </w:rPr>
              <w:t>Aleksandra</w:t>
            </w:r>
            <w:r>
              <w:rPr>
                <w:iCs/>
                <w:sz w:val="22"/>
                <w:szCs w:val="22"/>
                <w:lang w:val="sr-Latn-ME"/>
              </w:rPr>
              <w:t xml:space="preserve"> </w:t>
            </w:r>
            <w:r>
              <w:rPr>
                <w:iCs/>
                <w:sz w:val="22"/>
                <w:szCs w:val="22"/>
              </w:rPr>
              <w:t>Lazi</w:t>
            </w:r>
            <w:r>
              <w:rPr>
                <w:iCs/>
                <w:sz w:val="22"/>
                <w:szCs w:val="22"/>
                <w:lang w:val="sr-Latn-ME"/>
              </w:rPr>
              <w:t xml:space="preserve">ć </w:t>
            </w:r>
            <w:r>
              <w:rPr>
                <w:iCs/>
                <w:sz w:val="22"/>
                <w:szCs w:val="22"/>
              </w:rPr>
              <w:t>Gavrilovi</w:t>
            </w:r>
            <w:r>
              <w:rPr>
                <w:iCs/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1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– 12: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 – 15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8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jemačka književnost 2 (v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orija književnost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r Ana Mini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of. dr Tatjana Bečanovi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– 09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nogorski jezik 2 (p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of</w:t>
            </w:r>
            <w:r>
              <w:rPr>
                <w:sz w:val="22"/>
                <w:szCs w:val="22"/>
              </w:rPr>
              <w:t xml:space="preserve">. dr </w:t>
            </w:r>
            <w:r>
              <w:rPr>
                <w:sz w:val="22"/>
                <w:szCs w:val="22"/>
                <w:lang w:val="sr-Latn-ME"/>
              </w:rPr>
              <w:t>Sonja Nenezi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i w:val="false"/>
                <w:i w:val="false"/>
                <w:color w:val="FF0000"/>
                <w:sz w:val="22"/>
                <w:szCs w:val="22"/>
                <w:lang w:val="sr-Latn-ME"/>
              </w:rPr>
            </w:pPr>
            <w:r>
              <w:rPr>
                <w:b/>
                <w:i w:val="false"/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2"/>
                <w:szCs w:val="22"/>
                <w:lang w:val="sr-Latn-ME"/>
              </w:rPr>
            </w:pPr>
            <w:r>
              <w:rPr>
                <w:i w:val="false"/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ME"/>
              </w:rPr>
            </w:pPr>
            <w:r>
              <w:rPr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nogorski jezik 2 (v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vremeni njemački jezik 2- nivo A2 (p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ngleski jezik 2 (P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ena Buri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 Neda Dona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Saša Simovi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– 11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3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5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tbl>
      <w:tblPr>
        <w:tblW w:w="149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334"/>
        <w:gridCol w:w="2551"/>
        <w:gridCol w:w="2693"/>
        <w:gridCol w:w="1276"/>
      </w:tblGrid>
      <w:tr>
        <w:trPr/>
        <w:tc>
          <w:tcPr>
            <w:tcW w:w="149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STUDIJSKI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PROGRAM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ZA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NJEMA</w:t>
            </w:r>
            <w:r>
              <w:rPr>
                <w:b/>
                <w:sz w:val="22"/>
                <w:szCs w:val="22"/>
                <w:lang w:val="sr-Latn-CS"/>
              </w:rPr>
              <w:t>Č</w:t>
            </w:r>
            <w:r>
              <w:rPr>
                <w:b/>
                <w:sz w:val="22"/>
                <w:szCs w:val="22"/>
              </w:rPr>
              <w:t>KI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JEZIK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KNJI</w:t>
            </w:r>
            <w:r>
              <w:rPr>
                <w:b/>
                <w:sz w:val="22"/>
                <w:szCs w:val="22"/>
                <w:lang w:val="sr-Latn-CS"/>
              </w:rPr>
              <w:t>Ž</w:t>
            </w:r>
            <w:r>
              <w:rPr>
                <w:b/>
                <w:sz w:val="22"/>
                <w:szCs w:val="22"/>
              </w:rPr>
              <w:t>EV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  <w:sz w:val="22"/>
                <w:szCs w:val="22"/>
              </w:rPr>
              <w:t>RASPORED PREDAVANJA I VJEŽBI ZA II GODINU U LJETNJEM (IV) SEMEST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KADEMSKE 2019/2020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a književnost 4 (p)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vremeni njemački jezik 4 – nivo B1.2 (v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 4 – Sintaksa 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Jelena Kneže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 Mirko Le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Mirko Le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:45 – 14: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15 – 15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e prevođenja 2 (v)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 4 – Sintaksa 1 (P)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Srećko Rakočević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Smilja Srd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 4 (P)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vremeni njemački jezik 4 – nivo B1.2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4 – nivo B1.2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Doc. dr Sa</w:t>
            </w:r>
            <w:r>
              <w:rPr>
                <w:sz w:val="22"/>
                <w:szCs w:val="22"/>
                <w:lang w:val="sr-Latn-ME"/>
              </w:rPr>
              <w:t>ša Simović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Elisabeth Mac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r Elisabeth Mac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 – 10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 4 (V)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avremeni njemački jezik 4 – nivo B1.2 (P)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r Oksana Raičević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Danica Nedeljkov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1:30 – 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ME"/>
              </w:rPr>
            </w:pPr>
            <w:r>
              <w:rPr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a književnost 4 (v)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</w:rPr>
              <w:t>Istorija njemačke kulture 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ME"/>
              </w:rPr>
              <w:t>Osnove prevođenja 2 (P)*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Ana Minić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Slobodan Grubač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Annette Đur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– 10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9:00 – 2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3"/>
        <w:gridCol w:w="1394"/>
        <w:gridCol w:w="2279"/>
        <w:gridCol w:w="2185"/>
        <w:gridCol w:w="2327"/>
        <w:gridCol w:w="2327"/>
        <w:gridCol w:w="2391"/>
      </w:tblGrid>
      <w:tr>
        <w:trPr/>
        <w:tc>
          <w:tcPr>
            <w:tcW w:w="147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JSKI PROGRAM ZA NJEMAČKI JEZIK I KNJIŽEV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  <w:sz w:val="22"/>
                <w:szCs w:val="22"/>
              </w:rPr>
              <w:t>RASPORED PREDAVANJA I VJEŽBI ZA III GODINU U LJETNJEM (VI) SEMEST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KADEMSKE 2019/2020.</w:t>
            </w:r>
          </w:p>
        </w:tc>
      </w:tr>
      <w:tr>
        <w:trPr>
          <w:trHeight w:val="340" w:hRule="atLeast"/>
        </w:trPr>
        <w:tc>
          <w:tcPr>
            <w:tcW w:w="18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a književnost 6 (P)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vremeni njemački jezik 6 – nivo B2.2 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 6 (P)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Jelena Kneževi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Ljubomir Ivanovi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Sanja Ćetkovi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– 14: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30 – 17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e prevođenja 4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r Srećko Rakočević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7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a književnost 6 (v)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Ana Minić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6 – nivo B2.2 (v)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vremeni njemački jezik 6 – nivo B2.2(v)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e prevođenja 4 (P)*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ernhard Unterer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ernhard Unterer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 Annette Đurović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45 – 13: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:30 – 20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 6 – Leksikologija (P)*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6 – nivo B2.2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 6 (v)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Njemački jezik 6 – Leksikologija (v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. dr Danica Nedeljković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r Neda Dona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Spomenka Nikolić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r Mirko Leovac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 – 12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16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:05-17: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493963604"/>
      <w:bookmarkStart w:id="1" w:name="_Hlk493963604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3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0"/>
        <w:gridCol w:w="1570"/>
        <w:gridCol w:w="2144"/>
        <w:gridCol w:w="2321"/>
        <w:gridCol w:w="2290"/>
        <w:gridCol w:w="2442"/>
        <w:gridCol w:w="2063"/>
      </w:tblGrid>
      <w:tr>
        <w:trPr>
          <w:trHeight w:val="597" w:hRule="atLeast"/>
        </w:trPr>
        <w:tc>
          <w:tcPr>
            <w:tcW w:w="148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" w:name="_Hlk494044413"/>
            <w:bookmarkEnd w:id="2"/>
            <w:r>
              <w:rPr>
                <w:b/>
                <w:sz w:val="22"/>
                <w:szCs w:val="22"/>
              </w:rPr>
              <w:t>STUDIJSKI PROGRAM ZA NJEMAČKI JEZIK I KNJIŽEV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  <w:sz w:val="22"/>
                <w:szCs w:val="22"/>
              </w:rPr>
              <w:t>RASPORED PREDAVANJA I VJEŽBI ZA SPECIJALISTIČKI STUDIJ U LJETNJEM (II) SEMESTRU AKADEMSKE 2019/2020.</w:t>
            </w:r>
          </w:p>
        </w:tc>
      </w:tr>
      <w:tr>
        <w:trPr>
          <w:trHeight w:val="327" w:hRule="atLeast"/>
        </w:trPr>
        <w:tc>
          <w:tcPr>
            <w:tcW w:w="2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jemački jezik II (P)*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c. dr Aleksandra Lazić Gavrilovi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7:00 – 18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odika nastave njema</w:t>
            </w:r>
            <w:r>
              <w:rPr>
                <w:b/>
                <w:sz w:val="22"/>
                <w:szCs w:val="22"/>
                <w:lang w:val="sr-Latn-ME"/>
              </w:rPr>
              <w:t>čkog jezika sa školskim radom</w:t>
            </w:r>
            <w:r>
              <w:rPr>
                <w:b/>
                <w:sz w:val="22"/>
                <w:szCs w:val="22"/>
              </w:rPr>
              <w:t xml:space="preserve"> (v)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ka nastave njema</w:t>
            </w:r>
            <w:r>
              <w:rPr>
                <w:b/>
                <w:sz w:val="22"/>
                <w:szCs w:val="22"/>
                <w:lang w:val="sr-Latn-ME"/>
              </w:rPr>
              <w:t>čkog jezika sa školskim radom</w:t>
            </w:r>
            <w:r>
              <w:rPr>
                <w:b/>
                <w:sz w:val="22"/>
                <w:szCs w:val="22"/>
              </w:rPr>
              <w:t xml:space="preserve"> (v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Njemački jezik II (v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Elisabeth Mack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Elisabeth Mack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Bernhard Unterer 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30 – 11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15 – 12: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Elisabeth Mack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Rajka Glušica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1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5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a književnost II –Franc Kafka (p)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Njemački jezik II (v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"/>
              </w:rPr>
              <w:t>Didaktika – teorija obrazovanja i nastave (P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Jelena Knežević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Bernhard Unterer 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ra Radović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5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17:00 – 18: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a književnost II – Franc Kafka (v)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odike nastave njemačkog jezika sa školskim radom (p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Pedagoška psihologija (p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Ana Minić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eda Donat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 Nada Purić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2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16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 – 1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naestodnevno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58:00Z</dcterms:created>
  <dc:creator>Vasko</dc:creator>
  <dc:description/>
  <cp:keywords/>
  <dc:language>en-US</dc:language>
  <cp:lastModifiedBy>JK</cp:lastModifiedBy>
  <cp:lastPrinted>2015-03-20T14:24:00Z</cp:lastPrinted>
  <dcterms:modified xsi:type="dcterms:W3CDTF">2020-04-25T12:58:00Z</dcterms:modified>
  <cp:revision>2</cp:revision>
  <dc:subject/>
  <dc:title>PONEDJELJAK</dc:title>
</cp:coreProperties>
</file>