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nl-NL"/>
        </w:rPr>
      </w:pPr>
      <w:r>
        <w:rPr>
          <w:rFonts w:cs="Cambria" w:ascii="Cambria" w:hAnsi="Cambria"/>
          <w:b/>
          <w:sz w:val="36"/>
          <w:szCs w:val="36"/>
          <w:lang w:val="nl-NL"/>
        </w:rPr>
        <w:t xml:space="preserve">STUDIJSKI PROGRAM </w:t>
      </w:r>
      <w:r>
        <w:rPr>
          <w:rFonts w:cs="Cambria" w:ascii="Cambria" w:hAnsi="Cambria"/>
          <w:b/>
          <w:sz w:val="48"/>
          <w:szCs w:val="48"/>
          <w:lang w:val="nl-NL"/>
        </w:rPr>
        <w:t>MAŠINSTV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PLAN ORGANIZACIJE NASTAVE 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sr-Latn-CS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sr-Latn-CS"/>
        </w:rPr>
        <w:t>postdiplomskE specijalističkE studijE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sr-Latn-CS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semestar</w:t>
      </w:r>
    </w:p>
    <w:p>
      <w:pPr>
        <w:pStyle w:val="Normal"/>
        <w:jc w:val="center"/>
        <w:rPr/>
      </w:pPr>
      <w:r>
        <w:rPr/>
        <w:t>Smjer: Primijenjena mehanika i konstruisanje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6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ANALIZA KONSTRUKCIJA I MK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OPTIMIZACIJA U MEHANICI KONSTRUKCIJ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ZAVARENE KONSTRUKC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KONSTRUISANJE POMOĆU RAČUNA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OSUDE POD PRITISKOM I CJEVOVO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TRUČNA/LABORATORIJSKA PRAKSA K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I semesta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Smjer: Pri</w:t>
      </w:r>
      <w:r>
        <w:rPr/>
        <w:t>mijenjena mehanika i konstruisanje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ORGANIZACIJA I MENADŽMEN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pl-PL"/>
              </w:rPr>
              <w:t>STRUČNA/LABORATORIJSKA PRAKSA K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PECIJALISTIČKI RAD/UVOD U MAGISTARSKE STUD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A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MEHANIKA MAŠINA I KONSTRUKCIJ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MEHANIKA MAŠINA I KONSTRUKCIJA U PRAK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MODELIRANJE I PRORAČUN KONSTRUKCIJ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PROSTORNI MEHANIZMI I MANUPULATO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B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KONSTRUISANJE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INAMIČKI NAPREGNUTE KONSTRUKC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NSTRUISANJE NA ZAM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TRUISANJE MAŠINA - PRAKTIK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semestar</w:t>
      </w:r>
    </w:p>
    <w:p>
      <w:pPr>
        <w:pStyle w:val="Normal"/>
        <w:spacing w:before="0" w:after="120"/>
        <w:jc w:val="center"/>
        <w:rPr/>
      </w:pPr>
      <w:r>
        <w:rPr/>
        <w:t>Smjer: Energetika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PRENOS TOPLOTE I MA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TURB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KOTL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4,5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RASHLADNI UREĐAJ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GRIJANJE I PROVJETRAVAN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PROJEKTOVANJE ENERGETSKIH POSTROJENJ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TRUČNA/LABORATORIJSKA PRAKSA E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I semestar</w:t>
      </w:r>
    </w:p>
    <w:p>
      <w:pPr>
        <w:pStyle w:val="Normal"/>
        <w:spacing w:before="0" w:after="120"/>
        <w:jc w:val="center"/>
        <w:rPr/>
      </w:pPr>
      <w:r>
        <w:rPr/>
        <w:t>Smjer: Energetika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ZAŠTITA ŽIVOTNE SRED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TRUČNA/LABORATORIJSKA PRAKSA E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PECIJALISTIČKI RAD/UVOD U MAGISTARSKE STUD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A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HIDROENERGETIK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JERENJE I SIMULACIJA ENERGETSKIH PROCE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IJEVNI VOD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DROELEKTRA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B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TERMOENERGETIK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JERENJE I SIMULACIJA ENERGETSKIH PROCE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GORIJEVAN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OELEKTRA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C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TERMOTEHNIK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JERENJE I SIMULACIJA ENERGETSKIH PROCE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LIMATIZACIJ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OTEHNIČKE INSTALAC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semestar</w:t>
      </w:r>
    </w:p>
    <w:p>
      <w:pPr>
        <w:pStyle w:val="Normal"/>
        <w:jc w:val="center"/>
        <w:rPr/>
      </w:pPr>
      <w:r>
        <w:rPr/>
        <w:t>Smjer: Proizvodno mašinstvo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CAD/CAE/C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PROIZVODNI MENADŽMEN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ALATI I PRIBO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 xml:space="preserve">FLEKSIBILNI </w:t>
            </w: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PROIZVODNI SISTE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color w:val="000000"/>
                <w:sz w:val="22"/>
                <w:szCs w:val="22"/>
                <w:lang w:val="it-IT"/>
              </w:rPr>
              <w:t>ODRŽAVAN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PREDMET USMJERENJA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TRUČNA/LABORATORIJSKA PRAKSA P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I semesta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Smjer: Proizvodn</w:t>
      </w:r>
      <w:r>
        <w:rPr/>
        <w:t>o mašinstvo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color w:val="000000"/>
                <w:sz w:val="22"/>
                <w:szCs w:val="22"/>
                <w:lang w:val="it-IT"/>
              </w:rPr>
              <w:t>PROJEKTOVANJE PROIZVODNIH SISTE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SISTEM MENADŽMENTA KVALITET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TRUČNA/LABORATORIJSKA PRAKSA P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PECIJALISTIČKI RAD/UVOD U MAGISTARSKE STUD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A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PROIZVODNE TEHNOLOGIJE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ROJEKTOVANJE TEHNOLOŠKIH PROCE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AVARIVAN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E TEHNOLOG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B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FLEKSIBILNA AUTOMATIZACIJ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IGITALNO UPRAVLJAN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EHATRONI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BOT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11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C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INDUSTRIJSKI INŽENJERING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DUSTRIJSKA DINAMI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TEGRISANI SISTEMI MENADŽMEN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GRISANO UPRAVLJANJE ODRŽAVANJE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semesta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  <w:lang w:val="sr-Latn-CS"/>
        </w:rPr>
        <w:t>Smjer: Meha</w:t>
      </w:r>
      <w:r>
        <w:rPr/>
        <w:t>nizacija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MOTORI S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OSCILACIJE U MAŠINSTV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METODE OPTIMIZACIJE I EFEKTIVNOST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color w:val="000000"/>
                <w:sz w:val="22"/>
                <w:szCs w:val="22"/>
              </w:rPr>
              <w:t>GRAĐEVINSKE MAŠ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TRANSPORTNE MAŠ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NOSNICI SNAG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TRUČNA/LABORATORIJSKA PRAKSA M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I semestar</w:t>
      </w:r>
    </w:p>
    <w:p>
      <w:pPr>
        <w:pStyle w:val="Normal"/>
        <w:jc w:val="center"/>
        <w:rPr/>
      </w:pPr>
      <w:r>
        <w:rPr/>
        <w:t>Smjer: Mehanizacija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ORGANIZACIJA I MENADŽMEN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MET USMJERENJA 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TRUČNA/LABORATORIJSKA PRAKSA M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PECIJALISTIČKI RAD/UVOD U MAGISTARSKE STUD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A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MOTORI I MOTORNA VOZIL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ABRANA POGLAVLJA IZ MOTO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ABRANA POGLAVLJA IZ VOZI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ABRANA POGLAVLJA IZ EKOLOG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B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TRANSPORTNE MAŠINE I METALNE KONSTRUKCIJE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REKIDNI TRANSPOR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EPREKIDNI TRANSPOR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TRUKCIJE OD ALUMINIJU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894"/>
        <w:gridCol w:w="6"/>
      </w:tblGrid>
      <w:tr>
        <w:trPr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SMJERENJE C: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RADNE MAŠINE I MAŠINSKA AUTOMATIK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USMJERENJA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UDARSKE MAŠ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AŠINSKA AUTOMATI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JAGNOSTIKA I ODRŽAVANJE RADNIH MAŠIN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semesta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mjer: Mehanička prerada drvet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b/>
          <w:i/>
          <w:sz w:val="22"/>
          <w:szCs w:val="22"/>
          <w:lang w:val="sr-Latn-CS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OČE NA BAZI DRVE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OPERACIONA ISTRAŽIVANJ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UPRAVLJANJE PROIZVODNJOM U PRERADI DRVE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ENERGETIKA U PRERADI DRVE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pl-PL"/>
              </w:rPr>
              <w:t>ORGANIZACIJA I MENADŽMENT U PRERADI DRVE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STRUČNA/LABORATORIJSK A PRAKSA 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I semesta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mjer: Mehanička prerada drvet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EKONOMIKA PRERADE DRVE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MENADŽMENT KVALITET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it-IT"/>
              </w:rPr>
              <w:t>TRGOVINA DRVETOM I PROIZVODIMA OD DRVE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pt-BR"/>
              </w:rPr>
              <w:t>PROJEKTOVANJE TEHNOLOŠKIH POSTUPA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SPECIJALISTIČKI RAD/UVOD U MAGISTARSKE STUDIJ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Times;Courier New" w:hAnsi="Yu Times;Courier New" w:cs="Yu Times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0C0C0"/>
      <w:szCs w:val="20"/>
    </w:rPr>
  </w:style>
  <w:style w:type="paragraph" w:styleId="Licnemeni">
    <w:name w:val="licne_meni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0:00Z</dcterms:created>
  <dc:creator>Predrag Miranovic</dc:creator>
  <dc:description/>
  <cp:keywords/>
  <dc:language>en-US</dc:language>
  <cp:lastModifiedBy>Dell</cp:lastModifiedBy>
  <cp:lastPrinted>2018-11-23T11:13:00Z</cp:lastPrinted>
  <dcterms:modified xsi:type="dcterms:W3CDTF">2020-10-20T16:30:00Z</dcterms:modified>
  <cp:revision>3</cp:revision>
  <dc:subject/>
  <dc:title>I semestar</dc:title>
</cp:coreProperties>
</file>